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00" w:hanging="0"/>
        <w:rPr/>
      </w:pPr>
      <w:r>
        <w:rPr>
          <w:rFonts w:cs="Arial Narrow" w:ascii="Arial Narrow" w:hAnsi="Arial Narrow"/>
          <w:b/>
          <w:sz w:val="20"/>
        </w:rPr>
        <w:t xml:space="preserve">КОМУ: ОАО «ЦМД» (Обязательное предложение </w:t>
      </w:r>
      <w:r>
        <w:rPr>
          <w:rFonts w:cs="Arial Narrow" w:ascii="Arial Narrow" w:hAnsi="Arial Narrow"/>
          <w:b/>
          <w:sz w:val="20"/>
          <w:lang w:val="en-US"/>
        </w:rPr>
        <w:t>ONEXI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HOLDINGS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LIMITED</w:t>
      </w:r>
      <w:r>
        <w:rPr>
          <w:rFonts w:cs="Arial Narrow" w:ascii="Arial Narrow" w:hAnsi="Arial Narrow"/>
          <w:b/>
          <w:sz w:val="20"/>
        </w:rPr>
        <w:t xml:space="preserve"> (ОНЕКСИМ ХОЛДИНГЗ ЛИМИТЕД))</w:t>
      </w:r>
    </w:p>
    <w:p>
      <w:pPr>
        <w:pStyle w:val="TextBody"/>
        <w:spacing w:before="0" w:after="0"/>
        <w:ind w:left="450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АДРЕС: Россия, 105082, г. Москва, ул. Б. Почтовая, д.34, стр.8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Заявление о продаже ценных бумаг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Настоящим принимаю обязательное предложение компании ONEXIM HOLDINGS LIMITED (ОНЕКСИМ ХОЛДИНГЗ ЛИМИТЕД) от 14 июля 2008 года о приобретении ценных бумаг Открытого акционерного общества «Территориальная генерирующая компания №4» и заявляю о своем желании продать на условиях обязательного предложения принадлежащие мне ценные бумаги, в количестве, указанном ниже. Обязуюсь передать ONEXIM HOLDINGS LIMITED (ОНЕКСИМ ХОЛДИНГЗ ЛИМИТЕД) указанные ниже ценные бумаги свободными от любых прав третьих лиц. </w:t>
      </w:r>
    </w:p>
    <w:p>
      <w:pPr>
        <w:pStyle w:val="TextBody"/>
        <w:spacing w:before="120" w:after="12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ведения о лице, направляющем заявление о продаже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76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милия, имя, отчество и дата рождения физического лица / Полное фирменное наименование юридического 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Для физического лица: 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>данные документа, удостоверяющего личность (наименование документа, серия, номер, дата выдачи, наименование органа, выдавшего документ) /</w:t>
            </w: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Для российского юридического лица: 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>номер и дата свидетельства о государственной регистрации в связи с созданием юридического лица, наименование регистрирующего органа, ОГРН и дата присвоения ОГРН /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Для иностранного юридического лица: 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>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Адрес места жительства физического лица / Адрес места нахождения юридического 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Контактный телефон/факс/адрес электронной почт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120" w:after="12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ведения о ценных бумагах, в отношении которых направляется заявление о продаж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76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л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рытое акционерное общество «Территориальная генерирующая компания №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Вид, категория (тип) ценных бума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продаваемых ценных бумаг (указывается цифрами и пропис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едения о номинальном (ых) держателе (ях)  (если применимо): </w:t>
            </w:r>
            <w:r>
              <w:rPr>
                <w:rFonts w:cs="Arial Narrow" w:ascii="Arial Narrow" w:hAnsi="Arial Narrow"/>
                <w:sz w:val="18"/>
              </w:rPr>
              <w:t>наименование номинального (ых) держателя (ей) (депозитария (ев)) реквизиты договора (ов) с номинальным (ыми) держателем (ями) (наименование договора (ов) (депозитарный, междепозитарный и др.), дата, номе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120" w:after="120"/>
        <w:ind w:hanging="0"/>
        <w:rPr/>
      </w:pPr>
      <w:r>
        <w:rPr/>
        <w:t>Денежные средства в оплату продаваемых ценных бумаг прошу перечислить банковским переводом на следующий счет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Получатель (для физических лиц ФИО полностью/для юридических лиц фирменное наименование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ИНН/КИО (код иностранной организации (если применимо)) получател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Номер счета получател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Наименование банка получателя (указывается наименование банка, город его местонахождения и наименование соответствующего филиала/отделения (если применимо)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___» ______________________ 200__ года</w:t>
      </w:r>
    </w:p>
    <w:p>
      <w:pPr>
        <w:pStyle w:val="TextBody"/>
        <w:spacing w:before="0" w:after="0"/>
        <w:rPr/>
      </w:pPr>
      <w:r>
        <w:rPr/>
        <w:t>(дата заполнения заявлени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ФИО физического лица / ФИО лица, подписавшего заявление от имени юридического лица и основание полномоч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Подпись) (Для юридических лиц также печать)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57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Number">
    <w:name w:val="NoNumber"/>
    <w:basedOn w:val="Style5"/>
    <w:qFormat/>
    <w:rPr>
      <w:rFonts w:ascii="Arial" w:hAnsi="Arial" w:cs="Arial"/>
      <w:sz w:val="17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Table10pt">
    <w:name w:val="Table10pt"/>
    <w:basedOn w:val="Style5"/>
    <w:qFormat/>
    <w:rPr>
      <w:sz w:val="20"/>
    </w:rPr>
  </w:style>
  <w:style w:type="character" w:styleId="Table11pt">
    <w:name w:val="Table11pt"/>
    <w:basedOn w:val="Style5"/>
    <w:qFormat/>
    <w:rPr>
      <w:sz w:val="22"/>
    </w:rPr>
  </w:style>
  <w:style w:type="character" w:styleId="Table8pt">
    <w:name w:val="Table8pt"/>
    <w:basedOn w:val="Style5"/>
    <w:qFormat/>
    <w:rPr>
      <w:sz w:val="16"/>
    </w:rPr>
  </w:style>
  <w:style w:type="character" w:styleId="Table9pt">
    <w:name w:val="Table9pt"/>
    <w:basedOn w:val="Style5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7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8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0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Wingdings"/>
      <w:color w:val="auto"/>
      <w:sz w:val="20"/>
      <w:szCs w:val="20"/>
      <w:lang w:val="en-US" w:bidi="ar-SA" w:eastAsia="zh-CN"/>
    </w:rPr>
  </w:style>
  <w:style w:type="paragraph" w:styleId="Style13">
    <w:name w:val="Обычный отступ"/>
    <w:basedOn w:val="Normal"/>
    <w:qFormat/>
    <w:pPr>
      <w:ind w:left="1440" w:hanging="0"/>
    </w:pPr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Текст"/>
    <w:basedOn w:val="Normal"/>
    <w:qFormat/>
    <w:pPr/>
    <w:rPr>
      <w:rFonts w:cs="Wingdings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17">
    <w:name w:val="Таблица ссылок"/>
    <w:basedOn w:val="Normal"/>
    <w:next w:val="Normal"/>
    <w:qFormat/>
    <w:pPr>
      <w:ind w:left="240" w:hanging="240"/>
    </w:pPr>
    <w:rPr/>
  </w:style>
  <w:style w:type="paragraph" w:styleId="Style18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19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0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4:00Z</dcterms:created>
  <dc:creator> </dc:creator>
  <dc:description/>
  <dc:language>en-US</dc:language>
  <cp:lastModifiedBy>Ashihmin</cp:lastModifiedBy>
  <cp:lastPrinted>2008-08-04T18:00:00Z</cp:lastPrinted>
  <dcterms:modified xsi:type="dcterms:W3CDTF">2008-08-15T13:24:00Z</dcterms:modified>
  <cp:revision>2</cp:revision>
  <dc:subject/>
  <dc:title>Рекомендации Совета директор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