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Челябэнерго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совместн</w:t>
            </w:r>
            <w:r>
              <w:rPr>
                <w:color w:val="FF0000"/>
              </w:rPr>
              <w:t>ое</w:t>
            </w:r>
            <w:r>
              <w:rPr/>
              <w:t xml:space="preserve"> присутствие акционер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12 но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АО «Челябэнерго», г. Челябинск, пл. Революции, д. 5 (актовый зал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24 сент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9 ноября 2004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Устава Обществ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Генерального директора Обществ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чтовый адрес, по одному из которых могут быть направлены заполненные бюллетени для голосования:: </w:t>
      </w:r>
    </w:p>
    <w:p>
      <w:pPr>
        <w:pStyle w:val="2"/>
        <w:numPr>
          <w:ilvl w:val="0"/>
          <w:numId w:val="1"/>
        </w:numPr>
        <w:rPr/>
      </w:pPr>
      <w:r>
        <w:rPr/>
        <w:t>105066, Россия, г. Москва, ул. Ольховская, д. 22, ОАО "ЦМД".</w:t>
      </w:r>
    </w:p>
    <w:p>
      <w:pPr>
        <w:pStyle w:val="2"/>
        <w:numPr>
          <w:ilvl w:val="0"/>
          <w:numId w:val="1"/>
        </w:numPr>
        <w:rPr/>
      </w:pPr>
      <w:r>
        <w:rPr/>
        <w:t>454000, Россия, г. Челябинск, пл. Революции, д. 5, ОАО «Челябэнерго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, т.е. не позднее 9 ноября 2004 года.</w:t>
      </w:r>
    </w:p>
    <w:p>
      <w:pPr>
        <w:pStyle w:val="2"/>
        <w:rPr/>
      </w:pPr>
      <w:r>
        <w:rPr/>
        <w:t>С информацией (материалами), предоставляемой при подготовке к проведению общих собраний акционеров ОАО «Челябинкая генерирующая компания», ОАО «Челябинская управляющая энергетическая компания», ОАО «Челябинскэнергосбыт», ОАО «Челябиские магистральные электрические сети», ОАО «Южноуральская ГРЭС» акционеры могут ознакомиться с 23 октября 2004 года по 11 ноября 2004 года (включительно), за исключением выходных и праздничных дней», по следующим адресам:</w:t>
      </w:r>
    </w:p>
    <w:p>
      <w:pPr>
        <w:pStyle w:val="Normal"/>
        <w:rPr/>
      </w:pPr>
      <w:r>
        <w:rPr/>
        <w:t>454000, Россия, г. Челябинск, пл. Революции, д. 5, каб. 210 ОАО «Челябэнерго» - с 08 часов 00 минут до 17часов 00 минут;</w:t>
      </w:r>
    </w:p>
    <w:p>
      <w:pPr>
        <w:pStyle w:val="Normal"/>
        <w:rPr/>
      </w:pPr>
      <w:r>
        <w:rPr/>
        <w:t xml:space="preserve">105066, Россия, г. Москва, ул. Ольховская, д. 22, ОАО "ЦМД" – с 10 часов 00 минут до 17 часов 00 минут, </w:t>
      </w:r>
    </w:p>
    <w:p>
      <w:pPr>
        <w:pStyle w:val="Normal"/>
        <w:rPr>
          <w:b/>
          <w:b/>
        </w:rPr>
      </w:pPr>
      <w:r>
        <w:rPr/>
        <w:t>а также 12 ноября 2004 года – по месту проведения общих собраний акционеров создаваемых общест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52:00Z</dcterms:created>
  <dc:creator>Ryabov_M</dc:creator>
  <dc:description/>
  <dc:language>en-US</dc:language>
  <cp:lastModifiedBy>Ryabov_M</cp:lastModifiedBy>
  <dcterms:modified xsi:type="dcterms:W3CDTF">2004-10-25T11:31:00Z</dcterms:modified>
  <cp:revision>3</cp:revision>
  <dc:subject/>
  <dc:title>Депозитарием ООО “ИФК “МЕТРОПОЛЬ” получена информация о проведении </dc:title>
</cp:coreProperties>
</file>