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7 декабря 2005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АТП Ярэнерго-холдинг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АТП Ярэнерго-холдинг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7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4 ноября 2005 года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АО "АТП Ярэнерго-холдинг" </w:t>
      </w:r>
      <w:r>
        <w:rPr/>
        <w:t>сообщает о проведении внеочередн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/>
        <w:t>Дата проведения внеочередного Общего собрания акционеров ОАО "АТП Ярэнерго-холдинг":</w:t>
      </w:r>
      <w:r>
        <w:rPr>
          <w:b/>
        </w:rPr>
        <w:t xml:space="preserve"> 27 декабря 2005 года.</w:t>
      </w:r>
    </w:p>
    <w:p>
      <w:pPr>
        <w:pStyle w:val="Normal"/>
        <w:jc w:val="both"/>
        <w:rPr/>
      </w:pPr>
      <w:r>
        <w:rPr/>
        <w:t>Время проведения: 12 часов 00 минут.</w:t>
      </w:r>
    </w:p>
    <w:p>
      <w:pPr>
        <w:pStyle w:val="Normal"/>
        <w:jc w:val="both"/>
        <w:rPr/>
      </w:pPr>
      <w:r>
        <w:rPr/>
        <w:t>Время начала регистрации 09 часов 00 минут.</w:t>
      </w:r>
    </w:p>
    <w:p>
      <w:pPr>
        <w:pStyle w:val="TextBody"/>
        <w:rPr>
          <w:sz w:val="20"/>
        </w:rPr>
      </w:pPr>
      <w:r>
        <w:rPr>
          <w:sz w:val="20"/>
        </w:rPr>
        <w:t>Место проведения: г. Ярославль, ул. Клубная, д. 19, ДК "Энергетик"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общем собрании акционеров, </w:t>
      </w:r>
      <w:r>
        <w:rPr>
          <w:b/>
        </w:rPr>
        <w:t>24 ноября 2005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"О порядке подготовки и проведения Общего собрания акционеров Общества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"О порядке созыва и проведения заседаний Совета директоров Общества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"О Ревизионной комиссии Общества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"О выплате членам Совета директоров Общества вознаграждений и компенсаций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"О выплате членам Ревизионной комиссии Общества вознаграждений и компенсаций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50040, Россия, г. Ярославль, ул. Выставочная, д. 5, ОАО "АТП Ярэнерго-холдинг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5082, Россия, г. Москва, ул. Большая Почтовая, д. 34, стр. 8, ОАО "ЦМД"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4 декабря 2005г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редставляемой при подготовке к проведению внеочередного Общего собрания акционеров ОАО "АТП Ярэнерго-холдинг", лица, имеющие право участвовать во внеочередном Общем собрании акционеров, могут ознакомиться с 7 декабря 2005 года по 27 декабря 2005 года, с 9 часов 00 минут до 17 часов 00 минут за исключением выходных и праздничных дней, по следующим адрес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Ярославль, ул. Выставочная, д. 5, ОАО АТП Ярэнерго-холдинг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Москва, ул. Большая Почтовая, д. 34, стр. 8, ОАО "ЦМ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также 27 декабря 2005г. по месту проведения внеочередного Общего собрания акционеров Общества.</w:t>
      </w:r>
    </w:p>
    <w:p>
      <w:pPr>
        <w:pStyle w:val="Normal"/>
        <w:jc w:val="right"/>
        <w:rPr/>
      </w:pPr>
      <w:r>
        <w:rPr/>
        <w:t>Совет директоров ОАО "АТП Ярэнерго-холдинг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00:00Z</dcterms:created>
  <dc:creator>Ryabov_M</dc:creator>
  <dc:description/>
  <cp:keywords/>
  <dc:language>en-US</dc:language>
  <cp:lastModifiedBy>Ryax</cp:lastModifiedBy>
  <dcterms:modified xsi:type="dcterms:W3CDTF">2005-12-21T08:31:00Z</dcterms:modified>
  <cp:revision>3</cp:revision>
  <dc:subject/>
  <dc:title>Депозитарием ООО “ИФК “МЕТРОПОЛЬ” получена информация о проведении </dc:title>
</cp:coreProperties>
</file>