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1"/>
          <w:u w:val="single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РЕКОМЕНДУЕМАЯ ФОР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1"/>
          <w:u w:val="single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Для юридических ли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ПРИОБРЕТЕНИЕ А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КРЫТОГО АКЦИОНЕРНОГО ОБЩЕСТВА «ГРАНИТ»</w:t>
        <w:br/>
        <w:t>В ПОРЯДКЕ ОСУЩЕСТВЛЕНИЯ ПРЕИМУЩЕСТВЕННОГО ПРАВА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указанных в настоящем Заявлении, и их соответствие сведениям в реестре акционеров ОАО «Грани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01"/>
        <w:gridCol w:w="1444"/>
        <w:gridCol w:w="6017"/>
      </w:tblGrid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фирменное наименование юридического лица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нахождения юридического лица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идетельство о государственной регистрации юридического лица / Свидетельство о внесении записи в Единый государственный реестр юридических лиц (ЕГРЮЛ) о юридическом лице, зарегистрированном до 1 июля 2002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внесения записи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ГРН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ем выдано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риобретаемых акций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ифрами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писью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чтовый адрес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актный телефон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факса, адрес электронной почты (при наличии)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</w:t>
            </w:r>
            <w:r>
              <w:rPr>
                <w:rFonts w:cs="Times New Roman" w:ascii="Times New Roman" w:hAnsi="Times New Roman"/>
                <w:sz w:val="18"/>
              </w:rPr>
              <w:t>Предпочтительный способ направления уведомления о невозможности реализации преимущественного права на условиях, указанных в Заявлении, с указанием причин, по которым реализация преимущественного права не представляется возможн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стым письмом по почт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адрес электронной почт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нковские реквизиты счета, на который будет осуществляться возврат денежных средств, в случае необходимости возврата денежных средст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ладелец счета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Н/К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 расчетного счета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ное наименование кредитной организации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кращенное наименование кредитной организации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о нахождения кредитной организации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Н/КПП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ИК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рреспондентский счет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вого счета в реестре владельцев именных ценных бумаг ОАО «Гранит» или счета депо в депозитарии для перевода на него приобретаемых ценных бумаг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формация о депозитарии - номинальном держателе акций ОАО «Гранит»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(рекомендуется указывать в случае, если акции ОАО «Гранит» учитываются на счете депо лица, осуществляющего преимущественное право приобретения акций, в системе депозитарного учета депозитария – номинального держателя акций ОАО «Гранит»)</w:t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фирменное наименование депозитария - номинального держателя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й государственный регистрационный номер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органа, осуществившего государственную регистрацию депозитария –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государственной регистрации депозитария –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и дата депозитарного договора, заключенного между депозитарием - номинальным держателем и лицом, осуществляющим преимущественное право приобретения акци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АПОЛНЯЕТСЯ В СЛУЧАЕ ПОДПИСАНИЯ ЗАЯВЛЕНИЯ ПРЕДСТАВИТЕЛЕМ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уществляющего преимущественное право приобретения акций:</w:t>
            </w:r>
          </w:p>
        </w:tc>
      </w:tr>
      <w:tr>
        <w:trPr>
          <w:trHeight w:val="87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Ф.И.О. / Полное фирменное наименование представителя лица, осуществляющего преимущественное право приобретения Акций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ействует на основании (название и реквизиты уполномочивающего документа)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для физических лиц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кумент, удостоверяющий личность: 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рия _________________________ № 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ем и когда выдан 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, год и место рождения 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-2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о жительства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тактный телефон, номер факса 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для юридических лиц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видетельство о государственной регистрации юридического лица: номер:____________________________, дата _____________________,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ган, осуществивший регистрацию: 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видетельство о внесении записи в ЕГРЮЛ (указывается при наличии)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ГРН _____________________________ дата внесения записи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ем выдано: 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 настоящему документу прикладываются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______________________________   __________________________    (_________________________________________)</w:t>
      </w:r>
    </w:p>
    <w:p>
      <w:pPr>
        <w:pStyle w:val="22"/>
        <w:spacing w:lineRule="auto" w:line="240" w:before="0" w:after="0"/>
        <w:ind w:left="4145" w:right="-108" w:hanging="41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(должность)                                                         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оверенность от  «____»_________________200__г. №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ата «____» _______________2007 г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Заявление принят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Дата «____» _______________2007 г. в ______часов_______мину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ись уполномоченного лица, принявшего Заявление ___________________________ /______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тметки уполномоченного лица, принявшего Заявление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</w:rPr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6"/>
        </w:rPr>
        <w:t>Заявление должно быть подписано лицом, имеющим преимущественное право приобретени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а также содержать оттиск печати (при ее наличии).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NoNumber">
    <w:name w:val="NoNumber"/>
    <w:basedOn w:val="Style11"/>
    <w:qFormat/>
    <w:rPr>
      <w:rFonts w:ascii="Arial" w:hAnsi="Arial" w:cs="Arial"/>
      <w:sz w:val="17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imes New Roman"/>
      <w:b/>
      <w:color w:val="0000FF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17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077" w:leader="none"/>
      </w:tabs>
      <w:autoSpaceDE w:val="false"/>
      <w:ind w:left="0" w:firstLine="720"/>
    </w:pPr>
    <w:rPr>
      <w:rFonts w:ascii="Times New Roman" w:hAnsi="Times New Roman" w:cs="Times New Roman"/>
      <w:b/>
      <w:bCs/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4:00Z</dcterms:created>
  <dc:creator>MOSMYR</dc:creator>
  <dc:description/>
  <cp:keywords/>
  <dc:language>en-US</dc:language>
  <cp:lastModifiedBy>azova_m</cp:lastModifiedBy>
  <cp:lastPrinted>2007-10-25T13:07:00Z</cp:lastPrinted>
  <dcterms:modified xsi:type="dcterms:W3CDTF">2008-03-18T16:04:00Z</dcterms:modified>
  <cp:revision>2</cp:revision>
  <dc:subject/>
  <dc:title>Для юрид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55282383.2</vt:lpwstr>
  </property>
  <property fmtid="{D5CDD505-2E9C-101B-9397-08002B2CF9AE}" pid="3" name="SaveMark">
    <vt:lpwstr>SaveMark</vt:lpwstr>
  </property>
</Properties>
</file>