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Сусуманский горно-обогатительный комбинат "Сусуманзолото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9 мая 2009 года</w:t>
      </w:r>
      <w:r>
        <w:rPr/>
        <w:t xml:space="preserve"> в 15.00 по адресу: г. Сусуман, ул. Первомайская, дом 5а, актовый зал административного здания ОАО "Сусуманзолото".</w:t>
      </w:r>
    </w:p>
    <w:p>
      <w:pPr>
        <w:pStyle w:val="TextBody"/>
        <w:rPr/>
      </w:pPr>
      <w:r>
        <w:rPr/>
        <w:t xml:space="preserve">Регистрация акционеров производится с 14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9 апрел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отчета общества, бухгалтерского баланса, счета прибылей и убытков, распределение прибыли и убытков общества по результатам финансового 2008 года, о дивидендах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Совета директоров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Ревизионной комисс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к годовому общему собранию акционеров акционеры могут ознакомиться в кабинете 33 административного здания Общества в гор. Сусумане, ул. Первомайская, дом 5а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Генеральный директор С.Н.Симоненко</w:t>
      </w:r>
    </w:p>
    <w:sectPr>
      <w:type w:val="nextPage"/>
      <w:pgSz w:w="12240" w:h="15840"/>
      <w:pgMar w:left="1800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39:00Z</dcterms:created>
  <dc:creator>user</dc:creator>
  <dc:description/>
  <cp:keywords/>
  <dc:language>en-US</dc:language>
  <cp:lastModifiedBy>azova_m</cp:lastModifiedBy>
  <cp:lastPrinted>2009-05-12T17:12:00Z</cp:lastPrinted>
  <dcterms:modified xsi:type="dcterms:W3CDTF">2009-05-20T10:39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