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НК "Роснефть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 года</w:t>
      </w:r>
      <w:r>
        <w:rPr/>
        <w:t xml:space="preserve"> в 11.00 по адресу: Российская Федерация, г. Москва, Крас</w:t>
        <w:softHyphen/>
        <w:t>нопресненская набережная, 14, строение 18 (павильон № 7), ЦБК "Экспо</w:t>
        <w:softHyphen/>
        <w:t>центр".</w:t>
      </w:r>
    </w:p>
    <w:p>
      <w:pPr>
        <w:pStyle w:val="TextBody"/>
        <w:rPr/>
      </w:pPr>
      <w:r>
        <w:rPr/>
        <w:t xml:space="preserve">Регистрация акционеров производится с 10.00 до 17.00 18 июня 2009 года и с 09.00 19 июня 2009 года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30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годового отчета Общества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годовой бухгалтерской отчетности, в том числе отчетов о прибылях и убытках (счетов прибылей и убытков) Общества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распределения прибыли Общества по результатам 2008 года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 размере, сроках и форме выплаты дивидендов по результатам 2008 года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 вознаграждении и компенсации расходов членам Совета директоров Общества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Избрание членов Совета директоров Общества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Избрание членов Ревизионной комиссии Общества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аудитора Общества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Устава Общества в новой редакции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Положения об общем собрании акционеров Общества в новой редакции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Положения о Совете директоров Общества в новой редакции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Положения о коллегиальном исполнительном органе (Правлении) Общества в новой редакции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Положения о единоличном исполнительном органе (Президенте) Общества в новой редакции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Положения о Ревизионной комиссии Общества в новой редакции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добрение сделок, в совершении которых имеется заинтересованность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добрение крупной сделки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и регистрации лица, имеющие право на участие в общем собрании акционеров Общества (их представители), предъявляют (представляют) следующие документы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акционер - физическое лицо – документ (документы), удостоверяющий личность и позволяющий идентифицировать его по списку лиц, имеющих право на участие в общем собрании акционеров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едставитель акционера - физического лица – доверенность от имени физического лица и документ (документы), удостоверяющий личность представителя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лицо, представляющее акционера - юридическое лицо без доверенности в силу закона или учредительных документов – копию учредительных документов акционера - юридического лица и документ (документы), подтверждающий его полномочия (в частности, копию решения об избрании или назначении на должность), документ (документы), удостоверяющий его личность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едставитель акционера - юридического лица – доверенность от имени юридического лица и документ (документы), удостоверяющий личность представителя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лицо, представляющее акционера - государство или муниципальное образование, действующее без доверенности на основании указаний федеральных законов или актов уполномоченных на то государственных органов или органов местного самоуправления – документ (документы), подтверждающий наличие соответствующих полномочий (служебное удостоверение, директивы на голосование и др.) и документ (документы), удостоверяющий личность. </w:t>
      </w:r>
    </w:p>
    <w:p>
      <w:pPr>
        <w:pStyle w:val="TextBody"/>
        <w:rPr/>
      </w:pPr>
      <w:r>
        <w:rPr/>
        <w:t>Доверенности и иные документы, подтверждающие право участника собрания действовать от имени акционера, сдаются в Общество при регистрации.</w:t>
      </w:r>
    </w:p>
    <w:p>
      <w:pPr>
        <w:pStyle w:val="TextBody"/>
        <w:rPr/>
      </w:pPr>
      <w:r>
        <w:rPr/>
        <w:t xml:space="preserve">В случае нарушения Обществом порядка регистрации, акционер может обратиться к главному специалисту Управления по работе с акционерами Департамента собственности и корпоративного управления ОАО "НК "Роснефть" Сидоренко Ирине Валерьевне по тел. (495) 987-30-60, факсу (495) 987-30-24 или E-mail: </w:t>
      </w:r>
      <w:hyperlink r:id="rId2">
        <w:r>
          <w:rPr>
            <w:rStyle w:val="InternetLink"/>
          </w:rPr>
          <w:t>shareholders@rosneft.ru</w:t>
        </w:r>
      </w:hyperlink>
      <w:r>
        <w:rPr/>
        <w:t>.</w:t>
      </w:r>
    </w:p>
    <w:p>
      <w:pPr>
        <w:pStyle w:val="TextBody"/>
        <w:rPr/>
      </w:pPr>
      <w:r>
        <w:rPr/>
        <w:t>Акционеры ОАО "НК "Роснефть" могут осуществить свое право на участие в годовом общем собрании акционеров также путем направления по почте (или представления лично) заполненных бюллетеней для голосования и в соответствующих случаях доверенностей в Общество по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117997, г. Москва, Софийская набережная, 26/1, ОАО "НК "Роснефть" или</w:t>
      </w:r>
    </w:p>
    <w:p>
      <w:pPr>
        <w:pStyle w:val="TextBody"/>
        <w:numPr>
          <w:ilvl w:val="0"/>
          <w:numId w:val="2"/>
        </w:numPr>
        <w:rPr/>
      </w:pPr>
      <w:r>
        <w:rPr/>
        <w:t>115172, г. Москва, а/я 4 (или 115172, г. Москва, а/я 24), ООО "Реестр-РН".</w:t>
      </w:r>
    </w:p>
    <w:p>
      <w:pPr>
        <w:pStyle w:val="TextBody"/>
        <w:rPr/>
      </w:pPr>
      <w:r>
        <w:rPr/>
        <w:t>При определении кворума собрания и подведении итогов голосования будут учитываться бюллетени, полученные Обществом не позднее 18.00 часов 16 июня 2009 года.</w:t>
      </w:r>
    </w:p>
    <w:p>
      <w:pPr>
        <w:pStyle w:val="TextBody"/>
        <w:rPr/>
      </w:pPr>
      <w:r>
        <w:rPr/>
        <w:t xml:space="preserve">С информацией (материалами), предоставляемой при подготовке к проведению годового общего собрания акционеров ОАО "НК "Роснефть", можно ознакомиться начиная с 30 мая 2009 года на веб-сайте ОАО "НК "Роснефть" в сети Интернет: </w:t>
      </w:r>
      <w:hyperlink r:id="rId3">
        <w:r>
          <w:rPr>
            <w:rStyle w:val="InternetLink"/>
          </w:rPr>
          <w:t>www.rosneft.ru</w:t>
        </w:r>
      </w:hyperlink>
      <w:r>
        <w:rPr/>
        <w:t xml:space="preserve"> (на русском языке) и </w:t>
      </w:r>
      <w:hyperlink r:id="rId4">
        <w:r>
          <w:rPr>
            <w:rStyle w:val="InternetLink"/>
          </w:rPr>
          <w:t>www.rosneft.com</w:t>
        </w:r>
      </w:hyperlink>
      <w:r>
        <w:rPr/>
        <w:t xml:space="preserve"> (на английском языке), а также ежедневно с 10.00 до 17.00 местного времени, в помещении ОАО "НК "Роснефть" по адресу: 115035, г. Москва, Софийская набережная, 26/1, телефон: (495) 987-30-60 и у специализированного регистратора (держателя реестра акционеров ОАО "НК "Роснефть") – ООО "Реестр-РН" по адресам: (см. приложение).</w:t>
      </w:r>
    </w:p>
    <w:p>
      <w:pPr>
        <w:pStyle w:val="TextBody"/>
        <w:rPr/>
      </w:pPr>
      <w:r>
        <w:rPr/>
        <w:t>В соответствии со статьей 75 Федерального закона "Об акционерных обществах" акционеры ОАО "НК "Роснефть", голосовавшие против утверждения Устава Общества в новой редакции и/или принятия решения об одобрении крупной сделки (по соответственно девятому и шестнадцатому вопросам повестки дня собрания) или не принимавшие участия в голосовании по указанным вопросам, вправе требовать выкупа Обществом всех или части принадлежащих им обыкновенных акций ОАО "НК "Роснефть".</w:t>
      </w:r>
    </w:p>
    <w:p>
      <w:pPr>
        <w:pStyle w:val="TextBody"/>
        <w:rPr/>
      </w:pPr>
      <w:r>
        <w:rPr/>
        <w:t>Выкуп обыкновенных акций Обществом осуществляется по цене, определенной Советом директоров ОАО "НК "Роснефть", в размере рыночной стоимости акций, определенной независимым оценщиком: 157 рублей за одну обыкновенную акцию.</w:t>
      </w:r>
    </w:p>
    <w:p>
      <w:pPr>
        <w:pStyle w:val="TextBody"/>
        <w:rPr/>
      </w:pPr>
      <w:r>
        <w:rPr/>
        <w:t>Общая сумма средств, направляемых ОАО "НК "Роснефть" на выкуп акций, не может превышать 10 процентов стоимости чистых активов Общества на дату принятия решения об утверждении Устава Общества в новой редакции и одобрении крупной сделки. В случае, если общее количество акций, в отношении которых заявлены требования о выкупе, превышает количество акций, которое может быть выкуплено ОАО "НК "Роснефть"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TextBody"/>
        <w:rPr/>
      </w:pPr>
      <w:r>
        <w:rPr/>
        <w:t>Требования акционеров ОАО "НК "Роснефть" о выкупе принадлежащих им акций направляются в письменной форме в Общество с указанием места жительства (места нахождения) акционера и количества акций, выкупа которых он требует. 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 – ООО "Реестр-РН".</w:t>
      </w:r>
    </w:p>
    <w:p>
      <w:pPr>
        <w:pStyle w:val="TextBody"/>
        <w:rPr/>
      </w:pPr>
      <w:r>
        <w:rPr/>
        <w:t>Если требование о выкупе акций и отзыв указанного требования подписаны уполномоченным представителем акционера, действующим по доверенности, к требованию о выкупе и отзыву требования прилагается доверенность (оригинал или копия), оформленная в соответствии с законодательством Российской Федерации.</w:t>
      </w:r>
    </w:p>
    <w:p>
      <w:pPr>
        <w:pStyle w:val="TextBody"/>
        <w:rPr/>
      </w:pPr>
      <w:r>
        <w:rPr/>
        <w:t>Если выкупаемые акции учитываются на счете депо в депозитарии, к требованию о выкупе прилагается выдаваемая депозитарием выписка со счета депо акционера, с указанием общего количества учитываемых акций и количества акций, подлежащих выкупу, в отношении которых осуществлено блокирование операций.</w:t>
      </w:r>
    </w:p>
    <w:p>
      <w:pPr>
        <w:pStyle w:val="TextBody"/>
        <w:rPr/>
      </w:pPr>
      <w:r>
        <w:rPr/>
        <w:t>Требования акционеров ОАО "НК "Роснефть" о выкупе принадлежащих им акций должны быть предъявлены Обществу не позднее 45 дней с даты принятия общим собранием акционеров ОАО "НК "Роснефть" решения об утверждении Устава Общества в новой редакции и одобрении крупной сделки.</w:t>
      </w:r>
    </w:p>
    <w:p>
      <w:pPr>
        <w:pStyle w:val="TextBody"/>
        <w:rPr/>
      </w:pPr>
      <w:r>
        <w:rPr/>
        <w:t>Отзыв акционером требования о выкупе принадлежащих ему акций должен поступить в ОАО "НК "Роснефть" в течение срока предъявления Обществу требований о выкупе акций.</w:t>
      </w:r>
    </w:p>
    <w:p>
      <w:pPr>
        <w:pStyle w:val="TextBody"/>
        <w:rPr/>
      </w:pPr>
      <w:r>
        <w:rPr/>
        <w:t>По истечении срока предъявления ОАО "НК "Роснефть" требований о выкупе акций Общество обязано выкупить акции у акционеров, предъявивших требования об их выкупе, в течение 30 дней.</w:t>
      </w:r>
    </w:p>
    <w:p>
      <w:pPr>
        <w:pStyle w:val="TextBody"/>
        <w:rPr/>
      </w:pPr>
      <w:r>
        <w:rPr/>
        <w:t>Акционеры ОАО "НК "Роснефть" могут направлять требования о выкупе и отзывы требования о выкупе по почте (или представлять лично): в ОАО "НК "Роснефть" по адресу: 117997, г. Москва, Софийская набережная, 26/1 или в ООО "Реестр-РН" по адресам: 115172, г. Москва, а/я 4 (или 115172, г. Москва, а/я 24) или по адресам центрального офиса и филиалов ООО "Реестр-РН", указанным выше. ООО "Реестр-РН" вправе от имени ОАО "НК "Роснефть" осуществлять прием требований от владельцев акций, а также отзывов указанных требований на основании заключенного Обществом с ООО "Реестр-РН" дополнительного соглашения к договору на ведение реестра акционеров ОАО "НК "Роснефть".</w:t>
      </w:r>
    </w:p>
    <w:p>
      <w:pPr>
        <w:pStyle w:val="TextBody"/>
        <w:rPr/>
      </w:pPr>
      <w:r>
        <w:rPr/>
        <w:t xml:space="preserve">Просьба к акционерам ОАО "НК "Роснефть", планирующим непосредственно принять участие в годовом общем собрании акционеров Общества: предварительно сообщить об этом по тел. (495) 987-30-60, факсу (495) 987-30-24 или E-mail: </w:t>
      </w:r>
      <w:hyperlink r:id="rId5">
        <w:r>
          <w:rPr>
            <w:rStyle w:val="InternetLink"/>
          </w:rPr>
          <w:t>shareholders@rosneft.ru</w:t>
        </w:r>
      </w:hyperlink>
      <w:r>
        <w:rPr/>
        <w:t>.</w:t>
      </w:r>
    </w:p>
    <w:p>
      <w:pPr>
        <w:pStyle w:val="TextBody"/>
        <w:jc w:val="right"/>
        <w:rPr/>
      </w:pPr>
      <w:r>
        <w:rPr/>
        <w:t>ОАО "НК "Роснефть"</w:t>
      </w:r>
    </w:p>
    <w:p>
      <w:pPr>
        <w:pStyle w:val="TextBody"/>
        <w:jc w:val="right"/>
        <w:rPr/>
      </w:pPr>
      <w:r>
        <w:rPr/>
        <w:t>Сайт эмитента</w:t>
      </w:r>
    </w:p>
    <w:sectPr>
      <w:type w:val="nextPage"/>
      <w:pgSz w:w="12240" w:h="15840"/>
      <w:pgMar w:left="1134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eholders@rosneft.ru" TargetMode="External"/><Relationship Id="rId3" Type="http://schemas.openxmlformats.org/officeDocument/2006/relationships/hyperlink" Target="http://www.rosneft.ru/" TargetMode="External"/><Relationship Id="rId4" Type="http://schemas.openxmlformats.org/officeDocument/2006/relationships/hyperlink" Target="http://www.rosneft.com/" TargetMode="External"/><Relationship Id="rId5" Type="http://schemas.openxmlformats.org/officeDocument/2006/relationships/hyperlink" Target="mailto:shareholders@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0:00Z</dcterms:created>
  <dc:creator>user</dc:creator>
  <dc:description/>
  <cp:keywords/>
  <dc:language>en-US</dc:language>
  <cp:lastModifiedBy>azova_m</cp:lastModifiedBy>
  <cp:lastPrinted>2009-05-20T11:02:00Z</cp:lastPrinted>
  <dcterms:modified xsi:type="dcterms:W3CDTF">2009-05-21T08:5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