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US"/>
        </w:rPr>
        <w:t>ОАО "Группа ЛСР"</w:t>
      </w:r>
      <w:r>
        <w:rPr>
          <w:sz w:val="24"/>
          <w:lang w:val="en-US"/>
        </w:rPr>
        <w:t xml:space="preserve"> сообщает о проведении внеочередного общего собрания акционеров. Форма проведения: собрание. Дата проведения: </w:t>
      </w:r>
      <w:r>
        <w:rPr>
          <w:b/>
          <w:sz w:val="24"/>
          <w:lang w:val="en-US"/>
        </w:rPr>
        <w:t xml:space="preserve">10 декабря 2009 года. </w:t>
      </w:r>
      <w:r>
        <w:rPr>
          <w:sz w:val="24"/>
          <w:lang w:val="en-US"/>
        </w:rPr>
        <w:t>Время проведения: 11.00. Место проведения: Санкт-Петербург, ул. Казанская, д. 36, офис 715. Регистрация лиц, имеющих право на участие в общем собрании акционеров, будет производиться с 10.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Дата составления списка лиц, имеющих право на участие в собрании: </w:t>
      </w:r>
      <w:r>
        <w:rPr>
          <w:b/>
          <w:sz w:val="24"/>
          <w:lang w:val="en-US"/>
        </w:rPr>
        <w:t>16 ноября 2009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Принятие решений об одобрении сделок в случаях, предусмотренных статьей 83 Федерального закона "Об акционерных обществах"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Для регистрации и получения бюллетеня лицам, имеющим право на участие в общем собрании акционеров, необходимо иметь при себе документ, удостоверяющий личность, представителям лиц, имеющих право на участие в общем собрании акционеров, так же должным образом оформленную доверенность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С информацией (материалами) к собранию можно ознакомиться по адресу: Санкт-Петербург, ул. Казанская, дом 36, кабинет 713, с 10.00 до 16.00 по рабочим дня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Совет директоров ОАО "Группа ЛСР"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9:00Z</dcterms:created>
  <dc:creator>администратор</dc:creator>
  <dc:description/>
  <dc:language>en-US</dc:language>
  <cp:lastModifiedBy>ashihmin</cp:lastModifiedBy>
  <cp:lastPrinted>2009-11-17T17:49:00Z</cp:lastPrinted>
  <dcterms:modified xsi:type="dcterms:W3CDTF">2009-11-17T14:49:00Z</dcterms:modified>
  <cp:revision>2</cp:revision>
  <dc:subject/>
  <dc:title>Открытое акционерное общество "Инжиниринговый центр" (РФ, г</dc:title>
</cp:coreProperties>
</file>