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</w:rPr>
        <w:t>Акционерный коммерческий Сберегательный банк Российской Федерации (открытое акционерное общество)</w:t>
      </w:r>
      <w:r>
        <w:rPr/>
        <w:t xml:space="preserve"> сообщает о проведении годового общего собрания акционеров, которое состоится </w:t>
      </w:r>
      <w:r>
        <w:rPr>
          <w:b/>
        </w:rPr>
        <w:t>16 июня 2006 года</w:t>
      </w:r>
      <w:r>
        <w:rPr/>
        <w:t xml:space="preserve"> в конференц-зале Сбербанка России по адресу: г. Москва, ул. Вавилова, д. 19.</w:t>
      </w:r>
    </w:p>
    <w:p>
      <w:pPr>
        <w:pStyle w:val="31"/>
        <w:rPr/>
      </w:pPr>
      <w:r>
        <w:rPr/>
        <w:t>Начало собрания - 10.00.</w:t>
      </w:r>
    </w:p>
    <w:p>
      <w:pPr>
        <w:pStyle w:val="31"/>
        <w:rPr/>
      </w:pPr>
      <w:r>
        <w:rPr/>
        <w:t>Начало регистрации участников собрания - 08.0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проведения годового общего собрания акционеров – собрани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, подготовлен на основании данных реестра акционеров по состоянию начало в 00 минут </w:t>
      </w:r>
      <w:r>
        <w:rPr>
          <w:b/>
          <w:color w:val="000000"/>
          <w:sz w:val="24"/>
        </w:rPr>
        <w:t>28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годового отчета Сбербанка России за 2005 год.</w:t>
      </w:r>
    </w:p>
    <w:p>
      <w:pPr>
        <w:pStyle w:val="31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бухгалтерского отчета Сбербанка России за 2005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и выплате дивидендов за 2005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Сбербанка России н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Наблюдательного совета Сбербанка Ро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Президента, Председателя Правления Сбербанка Ро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Сбербанка Ро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Сбербанка Ро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в Положение о Наблюдательном совете Сбербанка Ро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в Положение о Правлении Сбербанка Ро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величении уставного капитала путем увеличения номинальной стоимости акций Сбербанка Ро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вознаграждения членам Наблюдательного совета Сбербанка Росси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Заполненные акционерами бюллетени направляются в Сбербанк России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17997, г. Москва, ул. Вавилова, д. 19.</w:t>
      </w:r>
    </w:p>
    <w:p>
      <w:pPr>
        <w:pStyle w:val="Normal"/>
        <w:jc w:val="both"/>
        <w:rPr/>
      </w:pPr>
      <w:r>
        <w:rPr>
          <w:color w:val="000000"/>
          <w:sz w:val="24"/>
        </w:rPr>
        <w:t>Дата окончания срока приема бюллетеней для голосования - 1З июня до 18.00 (время московское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Заявки для непосредственного участия в собрании необходимо представлять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17997, г. Москва, ул. Вавилова, д. 19, или по факсу: (495) 747-387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Заявка должна содержать наименование (Ф.И.О.) акционера или его представителя, принимающего участие в собрании, почтовый адрес и номер контактного телефона.</w:t>
      </w:r>
    </w:p>
    <w:p>
      <w:pPr>
        <w:pStyle w:val="31"/>
        <w:rPr/>
      </w:pPr>
      <w:r>
        <w:rPr/>
        <w:t>Справки по вопросам участия в собрании можно получить в Сбербанке России по телефонам: (495) 957-59-27, (495) 957-59-24, а также у регистратора Сбербанка России - ЗАО "Статус" по телефонам: (495) 974-83-50, (495) 911-24-7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ля регистрации акционерам - участникам собрания при себе необходимо иметь документ, удостоверяющий личность, а представителям акционеров документ, удостоверяющий личность, и документ, подтверждающий их полномоч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чиная с 26 мая 2006 года лица, имеющие право на участие в годовом общем собрании акционеров, могут ознакомиться с материалами к собранию в территориальных банках и в отделениях Сбербанка России, расположенных в областных, краевых, республиканских центрах субъектов Российской Федерации, в центральном офисе Сбербанка России (Москва, ул. Вавилова, д. 19, тел.: 747-37-99), а также в справочной-приемной Сбербанка России по адресу: г.Москва, ул. Добровольческая, д. 1/64 (тел.: (495) 974-73-87), или на сайте Сбербанка России в сети Internet: http//www.sbrf.ru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Российская газета, 16.05.06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04:00Z</dcterms:created>
  <dc:creator>администратор</dc:creator>
  <dc:description/>
  <cp:keywords/>
  <dc:language>en-US</dc:language>
  <cp:lastModifiedBy>Ryax</cp:lastModifiedBy>
  <dcterms:modified xsi:type="dcterms:W3CDTF">2006-05-16T15:04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