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НК "Роснефть"-Ставропольнефтегаз"</w:t>
      </w:r>
      <w:r>
        <w:rPr/>
        <w:t xml:space="preserve"> (356880, Ставропольский край, г. Нефтекумск, ул. 50 лет Пионерии, 5) сообщает, что Решением Совета директоров ОАО "НК "Роснефть"-Ставропольнефтегаз" от 6 марта 2006 года созвано внеочередное общее собрание акционеров ОАО "НК "Роснефть"-Ставропольнефтегаз", которое проводится в форме заочного голосования </w:t>
      </w:r>
      <w:r>
        <w:rPr>
          <w:b/>
        </w:rPr>
        <w:t>13 июня 2006 года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осуществляет прием бюллетеней для голосования не позднее 13 июня 2006 года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АО "НК "Роснефть"-Ставропольнефтегаз", составлен на основании данных реестра акционеров Общества по состоянию на </w:t>
      </w:r>
      <w:r>
        <w:rPr>
          <w:b/>
          <w:sz w:val="24"/>
        </w:rPr>
        <w:t>26 апрел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Заполненные бюллетени могут быть направлены акционерами в Общество по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56880, Ставропольский край, г. Нефтекумск, ул.50 лет Пионерии, 5, ком. 401, ОАО "НК "Роснефть"-Ставропольнефтегаз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15035, г. Москва, ул. Пятницкая, д. 22, к. 2, ООО "Реестр-РН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14 мая 2006 года по адресу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вропольский край, г.Нефтекумск, ул.50 лет Пионерии, 5, ОАО "НК "Роснефть"-Ставропольнефтегаз", каб. 4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Общества могут ознакомиться со следующей информацией, подлежащей предоставлению при подготовке к проведению внеочередного общего собрания акционеров ОАО "НК "Роснефть"-Ставропольнефтегаз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ы решения внеочередного общего собрания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по тел. в г. Нефтекумске: 8-86558-2-28-55.</w:t>
      </w:r>
    </w:p>
    <w:p>
      <w:pPr>
        <w:pStyle w:val="Heading4"/>
        <w:rPr/>
      </w:pPr>
      <w:r>
        <w:rPr/>
        <w:t>Совет директоров ОАО "НК "Роснефть"-Ставропольнефтегаз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Prilozhshapka">
    <w:name w:val="prilozh shapka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59:00Z</dcterms:created>
  <dc:creator>администратор</dc:creator>
  <dc:description/>
  <cp:keywords/>
  <dc:language>en-US</dc:language>
  <cp:lastModifiedBy>Ryax</cp:lastModifiedBy>
  <cp:lastPrinted>2006-05-15T16:06:00Z</cp:lastPrinted>
  <dcterms:modified xsi:type="dcterms:W3CDTF">2006-05-16T05:59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