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Силовые машины – ЗТЛ, ЛМЗ, Электросила, Энергомашэкспорт"</w:t>
      </w:r>
      <w:r>
        <w:rPr>
          <w:sz w:val="24"/>
        </w:rPr>
        <w:t xml:space="preserve"> (195009, г. Санкт-Петербург, ул. Ватутина, дом 3, Лит. А) сообщает о проведении годового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овое общее собрание акционеров проводится в форме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собрания и регистрации его участников: здание ОАО "Силовые машины", по адресу: г. Санкт-Петербург, Свердловская наб., д. 18, актовый зал Инженерного корпуса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годового общего собрания акционеров: </w:t>
      </w:r>
      <w:r>
        <w:rPr>
          <w:b/>
          <w:sz w:val="24"/>
        </w:rPr>
        <w:t>25 ма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собрания: 13 часов 0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участников собрания: 11 часов 00 мин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общем собрании акционеров, составлен по состоянию на </w:t>
      </w:r>
      <w:r>
        <w:rPr>
          <w:b/>
          <w:sz w:val="24"/>
        </w:rPr>
        <w:t>07 апре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порядка работы годового общего собрания акционеров Общества 25 мая 2006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 Общества.</w:t>
      </w:r>
    </w:p>
    <w:p>
      <w:pPr>
        <w:pStyle w:val="2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за 2005 год, годовой бухгалтерской отчетности за 2005 год, в том числе отчёта о прибылях и убытках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Распределение прибыли и убытков за 2005 год, о дивидендах за 2005 год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Устава Общества в новой редакции (редакция № 14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о Совете директоров Общества в новой редакции (редакция № 5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 между Обществом и ОАО АКБ "РОСБАНК", в совершении которых имеется заинтересованность и которые могут быть совершены в будущем в процессе осуществления Обществом его обычной хозяйствен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Об одобрении Договора поставки № 05030856/042523-0425 между Обществом и ОАО "Мосэнерго", в совершении которого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очтовый адрес, по которому должны направляться заполненные бюллетен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5009, г. Санкт-Петербург, ул. Ватутина, д. 3, Лит. А, открытое акционерное общество "Силовые машины – ЗТЛ, ЛМЗ, Электросила, Энергомашэкспорт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и материалами, подлежащими предоставлению при подготовке к проведению общего собрания, акционеры могут ознакомиться, начиная с 25 апреля 2006 года по адресам:</w:t>
      </w:r>
    </w:p>
    <w:p>
      <w:pPr>
        <w:pStyle w:val="2"/>
        <w:numPr>
          <w:ilvl w:val="0"/>
          <w:numId w:val="2"/>
        </w:numPr>
        <w:rPr/>
      </w:pPr>
      <w:r>
        <w:rPr/>
        <w:t>195009, г. Санкт-Петербург, ул. Ватутина, д.3, Лит. А (местонахождение Общества), в рабочие дни с 11.00 до 16.00. Контактный телефон: (812) 326-75-33, Контактное лицо: Рябова Людмила Павловна</w:t>
      </w:r>
    </w:p>
    <w:p>
      <w:pPr>
        <w:pStyle w:val="2"/>
        <w:rPr/>
      </w:pPr>
      <w:r>
        <w:rPr/>
        <w:t>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29090, г. Москва, Протопоповский переулок, д.25, корпус "А" (территориально обособленное подразделение Общества в г. Москве), в рабочие дни с 11.00 до 16.00. Контактный телефон: (495) 725-61-64, Контактное лицо: Шамеева Елена Александров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подписания бюллетеней по доверенности представителем акционера, включенного в список лиц, имеющих право на участие в общем собрании акционеров, к бюллетеню должна быть приложена оформленная надлежащим образом доверенность или иной документ, удостоверяющий право представителя действовать от имени акционер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“Силовые машины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1 марта 2006 года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Prilozhshapka">
    <w:name w:val="prilozh shapka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2:00Z</dcterms:created>
  <dc:creator>администратор</dc:creator>
  <dc:description/>
  <cp:keywords/>
  <dc:language>en-US</dc:language>
  <cp:lastModifiedBy>Ryax</cp:lastModifiedBy>
  <cp:lastPrinted>2006-04-21T16:07:00Z</cp:lastPrinted>
  <dcterms:modified xsi:type="dcterms:W3CDTF">2006-04-21T12:42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