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18 январ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еверо-Западная энергетическая управляющ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еверо-Западная энергетическая управля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ноября 2005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Северо-Западная энергетическая управляющая компания"</w:t>
      </w:r>
      <w:r>
        <w:rPr>
          <w:color w:val="000000"/>
        </w:rPr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Дата окончания приема заполненных бюллетеней </w:t>
      </w:r>
      <w:r>
        <w:rPr>
          <w:b/>
          <w:color w:val="000000"/>
        </w:rPr>
        <w:t>18 января 2006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30 ноя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вознаграждений и компенсаций членам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вознаграждений и компенсаций членам Ревизионной комиссии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, г. Москва, ул. Большая почтовая, д.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 Общих собраниях акционеров, могут ознакомиться в период с 29 декабря 2005 года по 18 января 2005 года включительно, в рабочие дни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Санкт-Петербург, Марсово поле, д.1, каб.116 (отел по работе с акционерами) с 14 часов 00 минут до 16 часов 00 мину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34, стр.8, ОАО "ЦМД" с 10 часов 00 минут до 17 часов 00 минут.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"СЗЭУК"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7:00Z</dcterms:created>
  <dc:creator>Ryabov_M</dc:creator>
  <dc:description/>
  <cp:keywords/>
  <dc:language>en-US</dc:language>
  <cp:lastModifiedBy>Ryax</cp:lastModifiedBy>
  <dcterms:modified xsi:type="dcterms:W3CDTF">2005-12-16T15:43:00Z</dcterms:modified>
  <cp:revision>3</cp:revision>
  <dc:subject/>
  <dc:title>Депозитарием ООО “ИФК “МЕТРОПОЛЬ” получена информация о проведении </dc:title>
</cp:coreProperties>
</file>