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узнецкие ферросплавы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2 сентября 2008 года</w:t>
      </w:r>
      <w:r>
        <w:rPr>
          <w:sz w:val="24"/>
        </w:rPr>
        <w:t xml:space="preserve"> в 10.00 (время местное) в г. Новокузнецке, ул. Обнорского, 170, в актовом зале бытового корпуса ОАО "Кузнецкие ферросплавы" внеочередного общего собрания акционеров. Форма собрания: совместного присутствия акционеров (их уполномоченных представителей) для обсуждения вопросов повестки дня и принятия решения по вопросам, поставленным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в 09.00 (время местное), регистрация состоится по месту проведения собр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05 августа 2008 года</w:t>
      </w:r>
      <w:r>
        <w:rPr>
          <w:sz w:val="24"/>
        </w:rPr>
        <w:t xml:space="preserve"> (17.00 московского времен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Выплата (объявление) дивидендов по обыкновенным и привилегированным акциям по результатам первого полугодия 2008 финансового го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, непосредственно участвующий в собрании, должен иметь при себе документ, удостоверяющий его личность (паспорт), представитель акционера – доверенность от имени акционера и пасп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материалами по вопросам повестки собрания можно ознакомиться с 22 августа 2008 года по адресу: 654077, Кемеровская обл., г. Новокузнецк, ул. Обнорского 170, кабинет № 102 юридический отдел, первый этаж инженерного корпуса ОАО "Кузнецкие ферросплавы", тел.(3843) 398-3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вет директоров ОАО "Кузнецкие ферросплавы"</w:t>
      </w:r>
    </w:p>
    <w:sectPr>
      <w:type w:val="nextPage"/>
      <w:pgSz w:w="12240" w:h="15840"/>
      <w:pgMar w:left="851" w:right="7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14:00Z</dcterms:created>
  <dc:creator>администратор</dc:creator>
  <dc:description/>
  <cp:keywords/>
  <dc:language>en-US</dc:language>
  <cp:lastModifiedBy>azova_m</cp:lastModifiedBy>
  <cp:lastPrinted>2008-08-13T17:20:00Z</cp:lastPrinted>
  <dcterms:modified xsi:type="dcterms:W3CDTF">2008-08-15T07:14:00Z</dcterms:modified>
  <cp:revision>2</cp:revision>
  <dc:subject/>
  <dc:title>Открытое акционерное общество "Инжиниринговый центр" (РФ, г</dc:title>
</cp:coreProperties>
</file>