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ведения о датах закрытия реестра эмитента ОАО «Ново-Уфимский Нефтеперерабатывающий завод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/>
              <w:t>ОАО «Ново-Уфимский Нефтеперерабатывающий завод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марта 200</w:t>
            </w:r>
            <w:r>
              <w:rPr>
                <w:lang w:val="en-US"/>
              </w:rPr>
              <w:t>6</w:t>
            </w:r>
            <w:r>
              <w:rPr/>
              <w:t xml:space="preserve"> год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/>
              <w:t>Проведение годового обще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3:47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6-03-14T16:21:00Z</dcterms:modified>
  <cp:revision>3</cp:revision>
  <dc:subject/>
  <dc:title>27 августа 2004 г</dc:title>
</cp:coreProperties>
</file>