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Саяно-Шушенская ГЭС имени П.С.Непорожнего"</w:t>
      </w:r>
      <w:r>
        <w:rPr>
          <w:sz w:val="24"/>
        </w:rPr>
        <w:t xml:space="preserve"> сообщает о проведении внеочередного Общего собрания акционеров ОАО "СШГЭС имени П.С. Непорожнего" в форме заочного голосования.</w:t>
      </w:r>
    </w:p>
    <w:p>
      <w:pPr>
        <w:pStyle w:val="2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0 ноября 2006 года</w:t>
      </w:r>
      <w:r>
        <w:rPr/>
        <w:t>.</w:t>
      </w:r>
    </w:p>
    <w:p>
      <w:pPr>
        <w:pStyle w:val="2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6 октябр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договоров, являющиxся сделками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договора, являющегося сделкой, в совершении которой имеется заинтересованность, связанной с оказанием ОАО "СШГЭС имени П.С. Непорожнего" услуг по содержанию, эксплуатации и ремонтам оборуд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55619, Республика Хакасия, г. Саяногорск, п. Черемушки, ОАО "СШГЭС имени П.С. Непорожнего", а/я 3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. Почтовая, л.34, стр.8, ОАО "Центральный Московский Депозитарий".</w:t>
      </w:r>
    </w:p>
    <w:p>
      <w:pPr>
        <w:pStyle w:val="2"/>
        <w:rPr/>
      </w:pPr>
      <w:r>
        <w:rPr/>
        <w:t xml:space="preserve"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31 октября 2006 года по 20 ноября 2006 года с 10 часов 00 минут </w:t>
        <w:tab/>
        <w:t>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пр-т Вернадского, дом 8 а, ОАО "УК ГидроОГК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еспублика Хакасия, г. Саяногорск, п. Черемушки, ОАО "СШГЭС имени П.С. Непорожнего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. Почтовая, д.34, стр.8, ОАО "Центральный Московский Депозитарий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, директоров</w:t>
      </w:r>
    </w:p>
    <w:p>
      <w:pPr>
        <w:pStyle w:val="Heading4"/>
        <w:rPr/>
      </w:pPr>
      <w:r>
        <w:rPr/>
        <w:t>ОАО "СШГЭС имени П.С. Непорожнего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11:00Z</dcterms:created>
  <dc:creator>администратор</dc:creator>
  <dc:description/>
  <cp:keywords/>
  <dc:language>en-US</dc:language>
  <cp:lastModifiedBy>Андрианова Алла Валерьевна</cp:lastModifiedBy>
  <cp:lastPrinted>2006-10-30T17:28:00Z</cp:lastPrinted>
  <dcterms:modified xsi:type="dcterms:W3CDTF">2006-10-30T15:11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