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45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Style w:val="Norm"/>
                <w:b/>
                <w:i/>
                <w:lang w:val="en-US" w:eastAsia="en-US"/>
              </w:rPr>
              <w:drawing>
                <wp:inline distT="0" distB="0" distL="0" distR="0">
                  <wp:extent cx="2943225" cy="478155"/>
                  <wp:effectExtent l="0" t="0" r="0" b="0"/>
                  <wp:docPr id="1" name="logo 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</w:tcPr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255" w:hRule="atLeast"/>
              </w:trPr>
              <w:tc>
                <w:tcPr>
                  <w:tcW w:w="432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19049, г. Москва, ул. Донская, д.13, стр.1</w:t>
                    <w:br/>
                    <w:t xml:space="preserve">          Тел.: (495) 933-33-18 Факс: (495) 933-33-19</w:t>
                    <w:br/>
                    <w:t xml:space="preserve">          </w:t>
                  </w:r>
                  <w:hyperlink r:id="rId3">
                    <w:r>
                      <w:rPr>
                        <w:rStyle w:val="InternetLink"/>
                        <w:b/>
                        <w:i/>
                        <w:sz w:val="18"/>
                        <w:szCs w:val="18"/>
                      </w:rPr>
                      <w:t>www.metropol.ru</w:t>
                    </w:r>
                  </w:hyperlink>
                  <w:r>
                    <w:rPr>
                      <w:b/>
                      <w:i/>
                      <w:sz w:val="18"/>
                      <w:szCs w:val="18"/>
                    </w:rPr>
                    <w:t>;  e-mail:  depo@metropol.ru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2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Norm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Style w:val="Norm"/>
                <w:b/>
                <w:b/>
                <w:i/>
                <w:i/>
              </w:rPr>
            </w:pPr>
            <w:r>
              <w:rPr>
                <w:rStyle w:val="Norm"/>
                <w:b/>
                <w:i/>
              </w:rPr>
              <w:t xml:space="preserve">               </w:t>
            </w:r>
            <w:r>
              <w:rPr>
                <w:rStyle w:val="Norm"/>
                <w:b/>
                <w:i/>
              </w:rPr>
              <w:t>11.10.2007г.     №  799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Style w:val="Norm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Norm"/>
          <w:b/>
        </w:rPr>
        <w:t>Уважаемый Депонент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orm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Norm"/>
        </w:rPr>
        <w:t xml:space="preserve">Общество с ограниченной ответственностью «Инвестиционная финансовая компания «МЕТРОПОЛЬ» информирует Вас о снижении Тарифов вознаграждения за услуги Депозитария </w:t>
      </w:r>
      <w:r>
        <w:rPr>
          <w:rStyle w:val="Norm"/>
          <w:b/>
        </w:rPr>
        <w:t>в рамках тарифного плана «Брокер 2»</w:t>
      </w:r>
      <w:r>
        <w:rPr>
          <w:rStyle w:val="Norm"/>
        </w:rPr>
        <w:t>: с 01 ноября 2007 года тариф за ведение счета депо составит 900 руб. в месяц,  включая НДС.</w:t>
      </w:r>
    </w:p>
    <w:p>
      <w:pPr>
        <w:pStyle w:val="Normal"/>
        <w:ind w:firstLine="540"/>
        <w:jc w:val="both"/>
        <w:rPr/>
      </w:pPr>
      <w:r>
        <w:rPr>
          <w:rStyle w:val="Norm"/>
        </w:rPr>
        <w:t>Дополнительно сообщаем Вам, что вознаграждение депозитария за ведение счета депо не взимается в случае отсутствия движения по счету и отсутствия на счете депо ценных бумаг.</w:t>
      </w:r>
    </w:p>
    <w:p>
      <w:pPr>
        <w:pStyle w:val="Normal"/>
        <w:autoSpaceDE w:val="false"/>
        <w:ind w:firstLine="360"/>
        <w:jc w:val="both"/>
        <w:rPr>
          <w:rStyle w:val="Norm"/>
        </w:rPr>
      </w:pPr>
      <w:r>
        <w:rPr>
          <w:rStyle w:val="Norm"/>
        </w:rPr>
        <w:t>Уточнить данную информацию Вы можете в Отделе по работе с клиентами по тел. (495) 933-33-18.</w:t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>
          <w:rStyle w:val="Norm"/>
        </w:rPr>
        <w:t>С уважением,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Norm"/>
        </w:rPr>
        <w:t xml:space="preserve">Руководитель Депозитария </w:t>
        <w:tab/>
        <w:t xml:space="preserve">                        </w:t>
        <w:tab/>
        <w:tab/>
        <w:tab/>
        <w:t>Жукова А.Б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">
    <w:name w:val="nor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">
    <w:name w:val="Стиль Заголовок 2 + Times New Roman 12 пт не полужирный не курсив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rop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0:00Z</dcterms:created>
  <dc:creator>Zukova</dc:creator>
  <dc:description/>
  <cp:keywords/>
  <dc:language>en-US</dc:language>
  <cp:lastModifiedBy>Андрианова Алла Валерьевна</cp:lastModifiedBy>
  <cp:lastPrinted>2007-05-03T11:00:00Z</cp:lastPrinted>
  <dcterms:modified xsi:type="dcterms:W3CDTF">2007-10-11T14:10:00Z</dcterms:modified>
  <cp:revision>2</cp:revision>
  <dc:subject/>
  <dc:title>Сообщение на сайте:</dc:title>
</cp:coreProperties>
</file>