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Третья генерирующая компания оптового рынка электроэнергии"</w:t>
      </w:r>
      <w:r>
        <w:rPr>
          <w:sz w:val="24"/>
        </w:rPr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окончания приема заполненных бюллетеней для голосования - </w:t>
      </w:r>
      <w:r>
        <w:rPr>
          <w:b/>
          <w:sz w:val="24"/>
        </w:rPr>
        <w:t>15 сентябр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ОГК-3", составлен по состоянию на </w:t>
      </w:r>
      <w:r>
        <w:rPr>
          <w:b/>
          <w:sz w:val="24"/>
        </w:rPr>
        <w:t>31 ию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Об уменьшении уставного капитала Общества путем уменьшения номинальной стоимости акц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которым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21596, г. Москва, Можайское шоссе, д. 165, стр. 1, ОАО "ОГК-3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 (4 этаж), ОАО "ЦМД"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5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 по вопросу повестки дня лица, имеющие право на участие во внеочередном Общем собрании акционеров Общества, могут ознакомиться в период с 25 августа 2006 г. по 15 сентября 2006 г. (включительно)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Можайское шоссе, д. 165, стр. 1, 7 этаж, 5 каб. (Департамент корпоративной политики ОАО "ОГК-3"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ольшая Почтовая, д.34, стр.8, ОАО "Центральный Московский Депозитари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 размещается на веб-сайте Общества в сети Интернет не позднее 04 сентября 2006 года.</w:t>
      </w:r>
    </w:p>
    <w:p>
      <w:pPr>
        <w:pStyle w:val="Heading4"/>
        <w:rPr/>
      </w:pPr>
      <w:r>
        <w:rPr/>
        <w:t>Совет директоров ОАО "ОГК-3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9:00Z</dcterms:created>
  <dc:creator>администратор</dc:creator>
  <dc:description/>
  <cp:keywords/>
  <dc:language>en-US</dc:language>
  <cp:lastModifiedBy>Ryax</cp:lastModifiedBy>
  <cp:lastPrinted>2006-08-09T16:48:00Z</cp:lastPrinted>
  <dcterms:modified xsi:type="dcterms:W3CDTF">2006-08-10T07:39:00Z</dcterms:modified>
  <cp:revision>2</cp:revision>
  <dc:subject/>
  <dc:title>Наблюдательный Совет ОАО "Раменский приборостроительный завод" (Московская область, г</dc:title>
</cp:coreProperties>
</file>