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/>
        <w:ind w:firstLine="567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i/>
          <w:i/>
        </w:rPr>
      </w:pPr>
      <w:r>
        <w:rPr>
          <w:i/>
        </w:rPr>
        <w:t xml:space="preserve">к Сообщению о проведении внеочередн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right"/>
        <w:rPr>
          <w:i/>
          <w:i/>
        </w:rPr>
      </w:pPr>
      <w:r>
        <w:rPr>
          <w:i/>
        </w:rPr>
        <w:t>Общего собрания акционер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УВЕДОМЛЕНИ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О НАЛИЧИИ ПРАВА ТРЕБОВАТЬ ВЫКУПА ОБЩЕСТВОМ АКЦИЙ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Уважаемый акционер!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2"/>
        </w:rPr>
        <w:t>Уведомляем Вас о том, что Вы будете вправе требовать от ОАО "Волжская ТГК" выкупа всех или части принадлежащих Вам акций в случае, если Вы не примите участия в голосовании или проголосуете "ПРОТИВ" по следующему вопросу повестки дня общего собрания акционеров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b/>
          <w:sz w:val="22"/>
        </w:rPr>
        <w:t>"</w:t>
      </w:r>
      <w:r>
        <w:rPr>
          <w:i/>
        </w:rPr>
        <w:t>Об одобрении Договора об андеррайтинге, являющегося крупной сделкой</w:t>
      </w:r>
      <w:r>
        <w:rPr>
          <w:b/>
          <w:i/>
          <w:sz w:val="22"/>
        </w:rPr>
        <w:t>"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2"/>
        </w:rPr>
        <w:t xml:space="preserve">Выкуп акций будет осуществляться по цене, определенной Советом директоров ОАО "Волжская ТГК" в соответствии с п. 3 ст. 75 ФЗ "Об акционерных обществах"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tLeast" w:line="240"/>
        <w:ind w:firstLine="567"/>
        <w:jc w:val="both"/>
        <w:outlineLvl w:val="0"/>
        <w:rPr/>
      </w:pPr>
      <w:r>
        <w:rPr>
          <w:b/>
          <w:sz w:val="22"/>
        </w:rPr>
        <w:t>Цена выкупа акций ОАО "Волжская ТГК" соста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jc w:val="both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  <w:t>2,19 рубля (Два рубля девятнадцать копеек) за одну обыкновенную акц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 xml:space="preserve"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 </w:t>
      </w:r>
      <w:r>
        <w:rPr>
          <w:b/>
          <w:sz w:val="22"/>
        </w:rPr>
        <w:t>24 декабря 2007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tLeast" w:line="240"/>
        <w:ind w:firstLine="56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Выкуп акций будет осуществляться Обществом в следующем порядк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sz w:val="22"/>
        </w:rPr>
        <w:t xml:space="preserve">Акционер, имеющий право требовать от ОАО "Волжская ТГК" выкупа всех или части принадлежащих ему акций, должен направить в Общество </w:t>
      </w:r>
      <w:r>
        <w:rPr>
          <w:b/>
          <w:i/>
          <w:sz w:val="22"/>
        </w:rPr>
        <w:t>письменное требование о выкупе принадлежащих ему акций</w:t>
      </w:r>
      <w:r>
        <w:rPr>
          <w:i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содержащее следующие данные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2"/>
        </w:rPr>
      </w:pPr>
      <w:r>
        <w:rPr>
          <w:sz w:val="22"/>
        </w:rPr>
        <w:t>фамилию, имя, отчество (полное наименование) акционе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sz w:val="22"/>
        </w:rPr>
        <w:t xml:space="preserve">место жительства (место нахождения) акционер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sz w:val="22"/>
        </w:rPr>
        <w:t>количество, категория (тип) и государственный регистрационный номер выпуска акций, выкупа которых он требу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b/>
          <w:i/>
          <w:sz w:val="22"/>
        </w:rPr>
        <w:t>для акционера – физического лица</w:t>
      </w:r>
      <w:r>
        <w:rPr>
          <w:sz w:val="22"/>
        </w:rPr>
        <w:t xml:space="preserve"> паспортные данные, подпись акционера или его уполномоченного представителя; подпись акционера (его представителя) должна быть удостоверена регистратором общества (ОАО "Центральный Московский Депозитарий") или нотариальн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b/>
          <w:i/>
          <w:sz w:val="22"/>
        </w:rPr>
        <w:t>для акционера - юридического лица, являющегося резидентом</w:t>
      </w:r>
      <w:r>
        <w:rPr>
          <w:b/>
          <w:sz w:val="22"/>
        </w:rPr>
        <w:t>,</w:t>
      </w:r>
      <w:r>
        <w:rPr>
          <w:sz w:val="22"/>
        </w:rPr>
        <w:t xml:space="preserve"> - основной государственный регистрационный номер (ОГРН), подпись уполномоченного лица и печать юридическ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b/>
          <w:i/>
          <w:sz w:val="22"/>
        </w:rPr>
        <w:t>для акционера - юридического лица, не являющегося резидентом</w:t>
      </w:r>
      <w:r>
        <w:rPr>
          <w:b/>
          <w:sz w:val="22"/>
        </w:rPr>
        <w:t>,</w:t>
      </w:r>
      <w:r>
        <w:rPr>
          <w:sz w:val="22"/>
        </w:rPr>
        <w:t xml:space="preserve"> - информация об органе, зарегистрировавшем иностранную  организацию, регистрационном номере, дате и месте регистрации, подпись уполномоченного лица и печать юридическ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b/>
          <w:i/>
          <w:sz w:val="22"/>
        </w:rPr>
        <w:t>представитель акционера</w:t>
      </w:r>
      <w:r>
        <w:rPr>
          <w:b/>
          <w:sz w:val="22"/>
        </w:rPr>
        <w:t>,</w:t>
      </w:r>
      <w:r>
        <w:rPr>
          <w:sz w:val="22"/>
        </w:rPr>
        <w:t xml:space="preserve"> подписавший требование на основании доверенности, должен предоставить довер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both"/>
        <w:rPr>
          <w:sz w:val="22"/>
        </w:rPr>
      </w:pPr>
      <w:r>
        <w:rPr>
          <w:sz w:val="22"/>
        </w:rPr>
        <w:t>способ оплаты (в случае безналичного расчета - реквизиты банковского счета).</w:t>
      </w:r>
    </w:p>
    <w:p>
      <w:pPr>
        <w:pStyle w:val="Normal"/>
        <w:shd w:fill="FFFFFF" w:val="clear"/>
        <w:spacing w:lineRule="atLeast" w:line="240"/>
        <w:ind w:left="360" w:first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spacing w:lineRule="atLeast" w:line="240"/>
        <w:ind w:left="360" w:firstLine="360"/>
        <w:jc w:val="both"/>
        <w:rPr>
          <w:sz w:val="22"/>
        </w:rPr>
      </w:pPr>
      <w:r>
        <w:rPr>
          <w:i/>
          <w:sz w:val="22"/>
        </w:rPr>
        <w:t>Примерная форма требования о выкупе акций будет направлена акционерам вместе с бюллетенем для голос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sz w:val="22"/>
        </w:rPr>
        <w:t>В случае учета прав на акции номинальным держателем к требованию акционера должна быть приложена выписка со счета депо с указанием общего количества учитываемых ценных бумаг и количества акций, подлежащих выкупу, в отношении которых осуществлено блокирование опер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ОАО "Волжская ТГК" уполномочивает регистратора Общества - ОАО "Центральный Московский Депозитарий" осуществлять прием требований от владельцев акций и отзывов указанных требований, в связи с чем требование акционера о выкупе принадлежащих ему акций должно быть направлено заказным письмом по адресу: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5082, г. Москва, ул. Большая Почтовая, д. 34, стр. 8, ОАО "Центральный Московский Депозитарий"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sz w:val="22"/>
        </w:rPr>
        <w:t xml:space="preserve">Требование акционера о выкупе принадлежащих ему акций должно быть направлено в адрес ОАО "Центральный Московский Депозитарий" в течение 45 дней после принятия общим собранием акционеров решения о крупной сделке и должно быть получено не позднее </w:t>
      </w:r>
      <w:r>
        <w:rPr>
          <w:b/>
          <w:i/>
          <w:sz w:val="22"/>
        </w:rPr>
        <w:t>17 марта 2008 г</w:t>
      </w:r>
      <w:r>
        <w:rPr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b/>
          <w:b/>
          <w:sz w:val="22"/>
        </w:rPr>
      </w:pPr>
      <w:r>
        <w:rPr>
          <w:sz w:val="22"/>
        </w:rPr>
        <w:t xml:space="preserve">Требования, поступившие в ОАО "Центральный Московский Депозитарий" раньше проведения общего собрания акционеров, а также требования, поступившие после </w:t>
      </w:r>
      <w:r>
        <w:rPr>
          <w:b/>
          <w:i/>
          <w:sz w:val="22"/>
        </w:rPr>
        <w:t>17 марта 2008 г</w:t>
      </w:r>
      <w:r>
        <w:rPr>
          <w:b/>
          <w:sz w:val="22"/>
        </w:rPr>
        <w:t>.</w:t>
      </w:r>
      <w:r>
        <w:rPr>
          <w:sz w:val="22"/>
        </w:rPr>
        <w:t xml:space="preserve">, к рассмотрению приниматься не будут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 xml:space="preserve">Отзыв акционером требования о выкупе принадлежащих ему акций должен поступить в ОАО "Центральный Московский Депозитарий" не позднее </w:t>
      </w:r>
      <w:r>
        <w:rPr>
          <w:b/>
          <w:i/>
          <w:sz w:val="22"/>
        </w:rPr>
        <w:t>17 марта 2008 г</w:t>
      </w:r>
      <w:r>
        <w:rPr>
          <w:b/>
          <w:sz w:val="22"/>
        </w:rPr>
        <w:t xml:space="preserve">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</w:rPr>
        <w:t>Подпись акционера - физического лица (или его представителя) на отзыве требования акционера о выкупе принадлежащих ему акций должна быть удостоверена нотариально или держателем реестра акционеров Обще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Акционер не вправе отозвать (изменить) свое требование о выкупе после истечения 45-дневного срока после принятия решения собра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Обращаем Ваше внимание на то, что с момента получения ОАО "Центральный Московский Депозитарий" требования о выкупе акций до момента внесения в реестр акционеров Общества записи о переходе права собственности на выкупаемые акции к Обществу (или до момента отзыва акционером требования о выкупе этих акций) акционер не вправе совершать связанные с отчуждением или обременением этих акций сделки с третьими лица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 xml:space="preserve">Не позднее чем через 50 дней со дня принятия общим собранием акционеров Общества решения о крупной сделке, Совет директоров утверждает отчет об итогах предъявления акционерами требований о выкупе принадлежащих им акц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Обращаем Ваше внимание, что невозможно будет осуществить выкуп акций:</w:t>
      </w:r>
    </w:p>
    <w:p>
      <w:pPr>
        <w:pStyle w:val="Normal"/>
        <w:spacing w:lineRule="atLeast" w:line="240"/>
        <w:ind w:firstLine="900"/>
        <w:jc w:val="both"/>
        <w:rPr>
          <w:sz w:val="22"/>
        </w:rPr>
      </w:pPr>
      <w:r>
        <w:rPr>
          <w:sz w:val="22"/>
        </w:rPr>
        <w:t>- если данные, указанные в требовании, не соответствуют данным, содержащимся в анкете зарегистрированного лица (например, в анкете не отражены данные о замене паспорта);</w:t>
      </w:r>
    </w:p>
    <w:p>
      <w:pPr>
        <w:pStyle w:val="Normal"/>
        <w:spacing w:lineRule="atLeast" w:line="240"/>
        <w:ind w:firstLine="900"/>
        <w:jc w:val="both"/>
        <w:rPr>
          <w:sz w:val="22"/>
        </w:rPr>
      </w:pPr>
      <w:r>
        <w:rPr>
          <w:sz w:val="22"/>
        </w:rPr>
        <w:t>- если акционер заявил требование о выкупе большего количества акций, чем имеется на его лицевом счете;</w:t>
      </w:r>
    </w:p>
    <w:p>
      <w:pPr>
        <w:pStyle w:val="Normal"/>
        <w:spacing w:lineRule="atLeast" w:line="240"/>
        <w:ind w:firstLine="900"/>
        <w:jc w:val="both"/>
        <w:rPr>
          <w:sz w:val="22"/>
        </w:rPr>
      </w:pPr>
      <w:r>
        <w:rPr>
          <w:sz w:val="22"/>
        </w:rPr>
        <w:t>- в случае, если акции, подлежащие выкупу, обременены обязательств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sz w:val="22"/>
        </w:rPr>
        <w:t xml:space="preserve">В случае, если совокупная стоимость предъявленных и подлежащих выкупу акций ОАО "Волжская ТГК" превысит 10% стоимости чистых активов Общества на дату принятия Общим собранием акционеров Общества решения о крупной сделке, акции будут выкупаться у акционеров пропорционально заявленным требованиям (в соответствии с требованиями п. 5. ст. 76 Федерального закона "Об акционерных обществах"). </w:t>
      </w:r>
    </w:p>
    <w:p>
      <w:pPr>
        <w:pStyle w:val="3"/>
        <w:spacing w:lineRule="atLeast" w:line="240"/>
        <w:ind w:firstLine="539"/>
        <w:rPr/>
      </w:pPr>
      <w:r>
        <w:rPr>
          <w:sz w:val="22"/>
        </w:rPr>
        <w:t xml:space="preserve">Количество акций, подлежащих выкупу у каждого акционера в этом случае, определяется путем деления общего количества акций, которые могут быть выкуплены с учетом указанного ограничения, на общее количество акций, заявленных к выкупу; полученное число (коэффициент пересчета) умножается на количество акций, предъявленных к выкупу каждым акционером. </w:t>
      </w:r>
    </w:p>
    <w:p>
      <w:pPr>
        <w:pStyle w:val="3"/>
        <w:spacing w:lineRule="atLeast" w:line="240"/>
        <w:ind w:firstLine="539"/>
        <w:rPr>
          <w:sz w:val="22"/>
        </w:rPr>
      </w:pPr>
      <w:r>
        <w:rPr>
          <w:sz w:val="22"/>
        </w:rPr>
        <w:t>Информация о коэффициенте пересчета может быть получена акционером в ОАО "Волжская ТГК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sz w:val="22"/>
        </w:rPr>
        <w:t>В случае, если количество акций, подлежащих выкупу у акционера, будет уменьшено пропорционально заявленным требованиям и такое уменьшение приведет к тому, что выкупу у акционера будет подлежать дробное количество акций, то число выкупаемых акций должно быть округлено до целого числа. Округление дробного числа производится по следующим правил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/>
        <w:jc w:val="both"/>
        <w:rPr/>
      </w:pPr>
      <w:r>
        <w:rPr>
          <w:sz w:val="22"/>
        </w:rPr>
        <w:t>при значении знака, следующего после запятой, от 5 до 9, к целому числу прибавляется еди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40"/>
        <w:jc w:val="both"/>
        <w:rPr/>
      </w:pPr>
      <w:r>
        <w:rPr>
          <w:sz w:val="22"/>
        </w:rPr>
        <w:t>при значении знака, следующего после запятой, от 0 до 4, в расчет принимается целое число, а цифры после запятой не учитываются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 xml:space="preserve">10. ОАО "Волжская ТГК" будет оплачивать выкупаемые акции у акционеров, предъявивших требование о выкупе, по </w:t>
      </w:r>
      <w:r>
        <w:rPr>
          <w:b/>
          <w:i/>
          <w:sz w:val="22"/>
        </w:rPr>
        <w:t>16 апреля 2008 года</w:t>
      </w:r>
      <w:r>
        <w:rPr>
          <w:sz w:val="22"/>
        </w:rPr>
        <w:t xml:space="preserve"> включительно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>11. 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sz w:val="22"/>
        </w:rPr>
      </w:pPr>
      <w:r>
        <w:rPr>
          <w:sz w:val="22"/>
        </w:rPr>
        <w:t>- 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TextBodyIndent"/>
        <w:rPr/>
      </w:pPr>
      <w:r>
        <w:rPr/>
        <w:t>- путем перечисления суммы выкупа почтовым переводом по адресу, указанному акционером в требовании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/>
      </w:pPr>
      <w:r>
        <w:rPr>
          <w:sz w:val="22"/>
        </w:rPr>
        <w:t>В случае отсутствия такого указания в требовании о выкупе акций денежные средства будут перечислены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firstLine="540"/>
        <w:jc w:val="both"/>
        <w:rPr>
          <w:sz w:val="22"/>
        </w:rPr>
      </w:pPr>
      <w:r>
        <w:rPr>
          <w:sz w:val="22"/>
        </w:rPr>
        <w:t>12. Акции, выкупленные Обществом, поступают в распоряжение Общества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ы для справок: (846) 279-61-33, 279-61-16, 279-63-20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Совет директоров ОАО "Волжская ТГК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tLeast" w:line="240"/>
      <w:ind w:firstLine="54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52:00Z</dcterms:created>
  <dc:creator>администратор</dc:creator>
  <dc:description/>
  <cp:keywords/>
  <dc:language>en-US</dc:language>
  <cp:lastModifiedBy>azova_m</cp:lastModifiedBy>
  <cp:lastPrinted>2007-12-28T13:12:00Z</cp:lastPrinted>
  <dcterms:modified xsi:type="dcterms:W3CDTF">2007-12-28T15:52:00Z</dcterms:modified>
  <cp:revision>2</cp:revision>
  <dc:subject/>
  <dc:title>ПРИЛОЖЕНИЕ </dc:title>
</cp:coreProperties>
</file>