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22 декабря 2005 года</w:t>
      </w:r>
      <w:r>
        <w:rPr/>
        <w:t xml:space="preserve"> </w:t>
      </w:r>
      <w:r>
        <w:rPr>
          <w:b/>
        </w:rPr>
        <w:t>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Западно-Сибирский металлургический комбинат"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Западно-Сибирский металлургический комбинат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22 декабря 2005 года</w:t>
            </w:r>
          </w:p>
        </w:tc>
      </w:tr>
      <w:tr>
        <w:trPr>
          <w:trHeight w:val="19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</w:rPr>
              <w:t>16 ноября 2005 года</w:t>
            </w:r>
          </w:p>
        </w:tc>
      </w:tr>
    </w:tbl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/>
      </w:pPr>
      <w:r>
        <w:rPr>
          <w:sz w:val="20"/>
        </w:rPr>
        <w:t xml:space="preserve">Совет директоров </w:t>
      </w:r>
      <w:r>
        <w:rPr>
          <w:b/>
          <w:sz w:val="20"/>
        </w:rPr>
        <w:t>ОАО "Западно-Сибирский металлургический комбинат"</w:t>
      </w:r>
      <w:r>
        <w:rPr>
          <w:sz w:val="20"/>
        </w:rPr>
        <w:t xml:space="preserve"> (ОАО "ЗСМК") уведомляет акционеров о проведении </w:t>
      </w:r>
      <w:r>
        <w:rPr>
          <w:b/>
          <w:sz w:val="20"/>
        </w:rPr>
        <w:t>22 декабря 2005 года</w:t>
      </w:r>
      <w:r>
        <w:rPr>
          <w:sz w:val="20"/>
        </w:rPr>
        <w:t xml:space="preserve"> внеочередного общего собрания акционеров, проводимого в форме заочного голосования.</w:t>
      </w:r>
    </w:p>
    <w:p>
      <w:pPr>
        <w:pStyle w:val="TextBody"/>
        <w:rPr>
          <w:sz w:val="20"/>
        </w:rPr>
      </w:pPr>
      <w:r>
        <w:rPr>
          <w:sz w:val="20"/>
        </w:rPr>
        <w:t>Дата окончания приема бюллетеней – 22 декабря 2005 года.</w:t>
      </w:r>
    </w:p>
    <w:p>
      <w:pPr>
        <w:pStyle w:val="TextBody"/>
        <w:rPr/>
      </w:pPr>
      <w:r>
        <w:rPr>
          <w:sz w:val="20"/>
        </w:rPr>
        <w:t xml:space="preserve">Дата составления списка лиц, имеющих право на участие в общем собрании акционеров </w:t>
      </w:r>
      <w:r>
        <w:rPr>
          <w:b/>
          <w:sz w:val="20"/>
        </w:rPr>
        <w:t>16 ноября 2005 года.</w:t>
      </w:r>
    </w:p>
    <w:p>
      <w:pPr>
        <w:pStyle w:val="TextBody"/>
        <w:rPr>
          <w:sz w:val="20"/>
        </w:rPr>
      </w:pPr>
      <w:r>
        <w:rPr>
          <w:sz w:val="20"/>
        </w:rPr>
        <w:t>ПОВЕСТКА ДНЯ ОБЩЕГО СОБРАНИЯ АКЦИОНЕРОВ:</w:t>
      </w:r>
    </w:p>
    <w:p>
      <w:pPr>
        <w:pStyle w:val="TextBody"/>
        <w:numPr>
          <w:ilvl w:val="0"/>
          <w:numId w:val="3"/>
        </w:numPr>
        <w:rPr>
          <w:i/>
          <w:i/>
          <w:sz w:val="20"/>
        </w:rPr>
      </w:pPr>
      <w:r>
        <w:rPr>
          <w:i/>
          <w:sz w:val="20"/>
        </w:rPr>
        <w:t xml:space="preserve">Выплата (объявление) промежуточных дивидендов ОАО "ЗАПАДНО-СИБИРСКИЙ МЕТАЛЛУРГИЧЕСКИЙ КОМБИНАТ" по результатам девяти месяцев 2005 финансового года. </w:t>
      </w:r>
    </w:p>
    <w:p>
      <w:pPr>
        <w:pStyle w:val="TextBody"/>
        <w:numPr>
          <w:ilvl w:val="0"/>
          <w:numId w:val="3"/>
        </w:numPr>
        <w:rPr>
          <w:i/>
          <w:i/>
          <w:sz w:val="20"/>
        </w:rPr>
      </w:pPr>
      <w:r>
        <w:rPr>
          <w:i/>
          <w:sz w:val="20"/>
        </w:rPr>
        <w:t>Одобрение сделки, в совершении которой имеется заинтересованность, - заключение между ОАО "ЗАПАДНО-СИБИРСКИЙ МЕТАЛЛУРГИЧЕСКИЙ КОМБИНАТ" и ООО "ЕвразХолдинг" дополнительного соглашения к Договору № 1 о передаче полномочий единоличного исполнительного органа ОАО "ЗСМК" управляющей организации ООО "ЕвразХолдинг" от 15 октября 2002 года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В список лиц, имеющих право на участие в общем собрании акционеров, подлежат включению владельцы обыкновенных именных акций ОАО "ЗСМК" и владельцы привилегированных именных акций ОАО "ЗСМК" типа А, приобретшие право голоса в соответствии с пунктом 5 статьи 32 Федерального закона от 26.12.1995 № 208-ФЗ "Об акционерных обществах".</w:t>
      </w:r>
    </w:p>
    <w:p>
      <w:pPr>
        <w:pStyle w:val="TextBody"/>
        <w:rPr>
          <w:sz w:val="20"/>
        </w:rPr>
      </w:pPr>
      <w:r>
        <w:rPr>
          <w:sz w:val="20"/>
        </w:rPr>
        <w:t>Просим заполнить полученные по почте бюллетени. Бюллетени от акционеров: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физических лиц должны быть подписаны лично акционером либо его представителем,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от юридических лиц должны быть подписаны лицом, действующим от имени юридического лица без доверенности либо иным лицом, действующим от имени юридического лица по доверенности.</w:t>
      </w:r>
    </w:p>
    <w:p>
      <w:pPr>
        <w:pStyle w:val="TextBody"/>
        <w:rPr>
          <w:sz w:val="20"/>
        </w:rPr>
      </w:pPr>
      <w:r>
        <w:rPr>
          <w:sz w:val="20"/>
        </w:rPr>
        <w:t>В случае подписания бюллетеней представителем акционера, к бюллетеням должна быть приложена доверенность, оформленная в соответствии с требованиями статьи 57 Федерального закона "Об акционерных обществах", пунктов 4 и 5 статьи 185 Гражданского Кодекса Российской Федерации или ее нотариально заверенная копия и (или) документы, подтверждающие его право действовать от имени акционера без доверенности.</w:t>
      </w:r>
    </w:p>
    <w:p>
      <w:pPr>
        <w:pStyle w:val="TextBody"/>
        <w:rPr>
          <w:sz w:val="20"/>
        </w:rPr>
      </w:pPr>
      <w:r>
        <w:rPr>
          <w:sz w:val="20"/>
        </w:rPr>
        <w:t>Заполненные и подписанные бюллетени для подведения итогов заочного голосования должны быть представлены (направлены) по одному из указанных адресов: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654043, г. Новокузнецк Кемеровской обл., шоссе Космическое, д. 16. Дирекция по правовым вопросам ОАО "ЗСМК" или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654038, г. Новокузнецк Кемеровской обл., ул. Климасенко, д. 1/2, каб. 207. Отдел корпоративных отношений ОАО "ЗСМК".</w:t>
      </w:r>
    </w:p>
    <w:p>
      <w:pPr>
        <w:pStyle w:val="TextBody"/>
        <w:rPr>
          <w:sz w:val="20"/>
        </w:rPr>
      </w:pPr>
      <w:r>
        <w:rPr>
          <w:sz w:val="20"/>
        </w:rPr>
        <w:t>Принявшими участие во внеочередном общем собрании акционеров считаются акционеры, бюллетени которых получены до даты окончания приема бюллетеней (до 22 декабря 2005 года).</w:t>
      </w:r>
    </w:p>
    <w:p>
      <w:pPr>
        <w:pStyle w:val="TextBody"/>
        <w:rPr>
          <w:sz w:val="20"/>
        </w:rPr>
      </w:pPr>
      <w:r>
        <w:rPr>
          <w:sz w:val="20"/>
        </w:rPr>
        <w:t>Информация (материалы), подлежащая предоставлению лицам, имеющим право на участие в общем собрании акционеров в форме заочного голосования, рассылается совместно с бюллетенями для голосования. Также с информацией (материалами), подлежащей предоставлению лицам, имеющим право на участие во внеочередном общем собрании акционеров, можно ознакомиться в течение 20 дней до даты проведения собрания, начиная со 02 декабря 2005 года в рабочие дни, с 9.00 до 16.00 часов местного времени по адресу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г. Новокузнецк, ул. Климасенко, д. 1/2, каб. 207. Отдел корпоративных отношений ОАО "ЗСМК".</w:t>
      </w:r>
    </w:p>
    <w:p>
      <w:pPr>
        <w:pStyle w:val="TextBody"/>
        <w:rPr>
          <w:sz w:val="20"/>
        </w:rPr>
      </w:pPr>
      <w:r>
        <w:rPr>
          <w:sz w:val="20"/>
        </w:rPr>
        <w:t>Решения, принятые внеочередным общим собранием акционеров и итоги голосования будут опубликованы в форме отчета об итогах голосования в срок не позднее 10 дней после составления протокола об итогах голосования в периодических печатных изданиях (газетах): "Металлург Запсиба", "Кузнецкий рабочий", "Известия".</w:t>
      </w:r>
    </w:p>
    <w:p>
      <w:pPr>
        <w:pStyle w:val="TextBody"/>
        <w:rPr>
          <w:sz w:val="20"/>
        </w:rPr>
      </w:pPr>
      <w:r>
        <w:rPr>
          <w:sz w:val="20"/>
        </w:rPr>
        <w:t>В случае принятия положительного решения по вопросу выплаты дивидендов, лица, включенные в список лиц, имеющих право на участие в настоящем собрании акционеров ОАО "ЗАПАДНО-СИБИРСКИЙ МЕТАЛЛУРГИЧЕСКИЙ КОМБИНАТ", в срок не более 60 дней со дня принятия решения, должны обратиться в отдел корпоративных и имущественных отношений ОАО "ЗСМК", находящийся по адресу: г. Новокузнецк, ул. Климасенко, д.1/2, каб.207, в рабочие дни с 9.00 до 16.00, перерыве 11.30 до 12.00, Тел. (3843) 55-29-73, факс (3843) 57-84-27. При личном обращении при себе иметь — паспорт (желательно с отметкой, содержащей сведения о ранее выданном паспорте), в отношении уполномоченного представителя — паспорт, доверенность, оформленную в соответствии с требованиями ГК РФ. Акционеры — физические лица представляют полные банковские реквизиты, включая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ИНН, КПП банка получателя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Полное наименование банка, его место нахождения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Корреспондентский счет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Расчетный счет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БИК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РКЦ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Номер лицевого счета акционера. В случая заключения договора с банком-агентом, выполняющим услуги по выплате дивидендов, лица, проживающие в г. Новокузнецке и сельской местности, будут информированы дополнительно.</w:t>
      </w:r>
    </w:p>
    <w:p>
      <w:pPr>
        <w:pStyle w:val="TextBody"/>
        <w:rPr>
          <w:sz w:val="20"/>
        </w:rPr>
      </w:pPr>
      <w:r>
        <w:rPr>
          <w:sz w:val="20"/>
        </w:rPr>
        <w:t>Акционеры — юридические лица представляют сведения об организации в соответствии с Уставом, учредительными документами, а также банковские (платежные) реквизиты, заверенные подписью руководителя и главного бухгалтера, с печатью организации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Совет директоров ОАО "ЗСМК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36:00Z</dcterms:created>
  <dc:creator>Ryabov_M</dc:creator>
  <dc:description/>
  <cp:keywords/>
  <dc:language>en-US</dc:language>
  <cp:lastModifiedBy>Ryax</cp:lastModifiedBy>
  <dcterms:modified xsi:type="dcterms:W3CDTF">2005-11-29T13:36:00Z</dcterms:modified>
  <cp:revision>2</cp:revision>
  <dc:subject/>
  <dc:title>Депозитарием ООО “ИФК “МЕТРОПОЛЬ” получена информация о проведении </dc:title>
</cp:coreProperties>
</file>