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26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моленская управляющая энергетическ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"Смолен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Смоленская управляющая энергетическая компания"</w:t>
      </w:r>
      <w:r>
        <w:rPr>
          <w:color w:val="000000"/>
        </w:rPr>
        <w:t xml:space="preserve"> сообщает о проведении внеочередного Общего собрания акционеров в заочной форме. 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</w:rPr>
        <w:t>26 сентября 2005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должны быть направлены заполненные бюллетени для голосования: 105082, г. Москва, ул. Большая Почтовая, д.34, стр.8, ОАО "ЦМД"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АО "Смоленская управляющая энергетическая компания", составлен по состоянию на </w:t>
      </w:r>
      <w:r>
        <w:rPr>
          <w:b/>
          <w:color w:val="000000"/>
        </w:rPr>
        <w:t>12 августа 2005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О ликвидации ОАО "Смоленская управляющая энергетическая компания" и назначении ликвидационной комисс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6 августа 2005 г. но 26 сентября 2005 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Смоленск, ул.Тенишевой, д.33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.8, ОАО "Центральный Московский Депозитарий"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Смоленская управляющ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энергетическая компания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7:00Z</dcterms:created>
  <dc:creator>Ryabov_M</dc:creator>
  <dc:description/>
  <cp:keywords/>
  <dc:language>en-US</dc:language>
  <cp:lastModifiedBy>Ryax</cp:lastModifiedBy>
  <dcterms:modified xsi:type="dcterms:W3CDTF">2005-09-12T13:37:00Z</dcterms:modified>
  <cp:revision>2</cp:revision>
  <dc:subject/>
  <dc:title>Депозитарием ООО “ИФК “МЕТРОПОЛЬ” получена информация о проведении </dc:title>
</cp:coreProperties>
</file>