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Судостроительная фирма "АЛМАЗ"</w:t>
      </w:r>
      <w:r>
        <w:rPr/>
        <w:t xml:space="preserve"> (далее - "Общество") уведомляет Вас о проведении </w:t>
      </w:r>
      <w:r>
        <w:rPr>
          <w:b/>
        </w:rPr>
        <w:t>29 сентября 2006 года</w:t>
      </w:r>
      <w:r>
        <w:rPr/>
        <w:t xml:space="preserve"> внеочередного общего собрания акционеров в форме совместного присут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оводится по адресу: 197110, г. Санкт-Петербург, Петровский пр., д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- 15-00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собрания будет проводиться по указанному выше адресу в день проведения собрания с 14-00 час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 - </w:t>
      </w:r>
      <w:r>
        <w:rPr>
          <w:b/>
          <w:sz w:val="24"/>
        </w:rPr>
        <w:t>26 ию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прекращении полномочий членов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новой редакции устав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может принять участие в собрании как лично, так и через своего представителя. При участии в собрании лично, при себе необходимо иметь документ, удостоверяющий личность, бюллетени для голосовани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Гражданским кодексом РФ или удостоверенной нотариально. Представителю акционера при себе необходимо иметь доверенность, документ, удостоверяющий личность, бюллетени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собрании, вправе проголосовать заочно, представив заполненные бюллетени в Общество лично, по почте или с курьером. Голоса, представленные бюллетенями, полученными Обществом не позднее, чем за 2 дня до даты проведения собрания (до 27 сентября 2006 года), учитываются при определении кворума и подведении итогов голосования Голоса, представленные бюллетенями, поступившими в Общество после 26 сентября 2006 года, при определении кворума и подведении итогов голосования учитываться не буд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для голосования осуществляется с 09 сентября 2006 года по 26 сентября 2006 года в рабочие дни с 15..00 до 16-00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7110, г. Санкт-Петербург, Петровский пр., д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жно направить по адресу Об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7110, г. Санкт-Петербург, Петровский пр., д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, подлежащей представлению при подготовке к про ведению собрания, можно ознакомиться с 09 сентября 2006 года по 28 сентября 2006 года в рабочие дни с 15-00 до 16-00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Санкт-Петербург, Петровский пр., д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812) 235-94-27.</w:t>
      </w:r>
    </w:p>
    <w:p>
      <w:pPr>
        <w:pStyle w:val="Heading4"/>
        <w:rPr/>
      </w:pPr>
      <w:r>
        <w:rPr/>
        <w:t>Совет директоров ОАО "Судостроительная фирма "АЛМА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 CYR" w:hAnsi="Times New Roman CYR" w:cs="Times New Roman CYR"/>
    </w:rPr>
  </w:style>
  <w:style w:type="character" w:styleId="WW8Num162z0">
    <w:name w:val="WW8Num1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</w:rPr>
  </w:style>
  <w:style w:type="character" w:styleId="WW8Num271z1">
    <w:name w:val="WW8Num27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1">
    <w:name w:val="WW8Num342z1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1">
    <w:name w:val="WW8Num373z1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 CYR" w:hAnsi="Times New Roman CYR" w:cs="Times New Roman CYR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b w:val="false"/>
    </w:rPr>
  </w:style>
  <w:style w:type="character" w:styleId="WW8Num433z0">
    <w:name w:val="WW8Num433z0"/>
    <w:qFormat/>
    <w:rPr>
      <w:rFonts w:ascii="Times New Roman CYR" w:hAnsi="Times New Roman CYR" w:cs="Times New Roman CYR"/>
    </w:rPr>
  </w:style>
  <w:style w:type="character" w:styleId="WW8Num434z1">
    <w:name w:val="WW8Num434z1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b w:val="false"/>
      <w:i/>
    </w:rPr>
  </w:style>
  <w:style w:type="character" w:styleId="WW8Num442z1">
    <w:name w:val="WW8Num4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1">
    <w:name w:val="WW8Num462z1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/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6z5">
    <w:name w:val="WW8Num476z5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1">
    <w:name w:val="WW8Num483z1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1">
    <w:name w:val="WW8Num551z1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1z0">
    <w:name w:val="WW8Num5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1">
    <w:name w:val="WW8Num59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4">
    <w:name w:val="WW8Num609z4"/>
    <w:qFormat/>
    <w:rPr>
      <w:rFonts w:ascii="Courier New" w:hAnsi="Courier New" w:cs="Courier New"/>
    </w:rPr>
  </w:style>
  <w:style w:type="character" w:styleId="WW8Num609z5">
    <w:name w:val="WW8Num609z5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6z0">
    <w:name w:val="WW8Num6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i/>
    </w:rPr>
  </w:style>
  <w:style w:type="character" w:styleId="WW8Num641z0">
    <w:name w:val="WW8Num6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 CYR" w:hAnsi="Times New Roman CYR" w:cs="Times New Roman CYR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1">
    <w:name w:val="WW8Num678z1"/>
    <w:qFormat/>
    <w:rPr/>
  </w:style>
  <w:style w:type="character" w:styleId="WW8Num678z2">
    <w:name w:val="WW8Num67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7z1">
    <w:name w:val="WW8Num687z1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0z1">
    <w:name w:val="WW8Num690z1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1">
    <w:name w:val="WW8Num717z1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1">
    <w:name w:val="WW8Num726z1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1">
    <w:name w:val="WW8Num7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/>
  </w:style>
  <w:style w:type="character" w:styleId="WW8Num757z1">
    <w:name w:val="WW8Num757z1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/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4">
    <w:name w:val="WW8Num762z4"/>
    <w:qFormat/>
    <w:rPr>
      <w:rFonts w:ascii="Courier New" w:hAnsi="Courier New" w:cs="Courier New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1z1">
    <w:name w:val="WW8Num771z1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1">
    <w:name w:val="WW8Num808z1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 CYR" w:hAnsi="Times New Roman CYR" w:cs="Times New Roman CYR"/>
    </w:rPr>
  </w:style>
  <w:style w:type="character" w:styleId="WW8Num815z0">
    <w:name w:val="WW8Num8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1">
    <w:name w:val="WW8Num832z1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1">
    <w:name w:val="WW8Num856z1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5z1">
    <w:name w:val="WW8Num865z1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3z1">
    <w:name w:val="WW8Num87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1">
    <w:name w:val="WW8Num891z1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1">
    <w:name w:val="WW8Num901z1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3z1">
    <w:name w:val="WW8Num923z1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1:00Z</dcterms:created>
  <dc:creator>администратор</dc:creator>
  <dc:description/>
  <dc:language>en-US</dc:language>
  <cp:lastModifiedBy>Ashihmin</cp:lastModifiedBy>
  <cp:lastPrinted>2006-08-29T16:41:00Z</cp:lastPrinted>
  <dcterms:modified xsi:type="dcterms:W3CDTF">2006-08-29T12:41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