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n-US"/>
        </w:rPr>
        <w:t xml:space="preserve">Сообщаем, что </w:t>
      </w:r>
      <w:r>
        <w:rPr>
          <w:b/>
          <w:sz w:val="24"/>
          <w:lang w:val="en-US"/>
        </w:rPr>
        <w:t>18 июня 2008</w:t>
      </w:r>
      <w:r>
        <w:rPr>
          <w:sz w:val="24"/>
          <w:lang w:val="en-US"/>
        </w:rPr>
        <w:t xml:space="preserve"> </w:t>
      </w:r>
      <w:r>
        <w:rPr>
          <w:b/>
          <w:sz w:val="24"/>
          <w:lang w:val="en-US"/>
        </w:rPr>
        <w:t>года</w:t>
      </w:r>
      <w:r>
        <w:rPr>
          <w:sz w:val="24"/>
          <w:lang w:val="en-US"/>
        </w:rPr>
        <w:t xml:space="preserve"> в 10</w:t>
      </w:r>
      <w:r>
        <w:rPr>
          <w:sz w:val="24"/>
        </w:rPr>
        <w:t>.</w:t>
      </w:r>
      <w:r>
        <w:rPr>
          <w:sz w:val="24"/>
          <w:lang w:val="en-US"/>
        </w:rPr>
        <w:t xml:space="preserve">00 по состоится годовое общее собрание акционеров </w:t>
      </w:r>
      <w:r>
        <w:rPr>
          <w:b/>
          <w:sz w:val="24"/>
          <w:lang w:val="en-US"/>
        </w:rPr>
        <w:t>ОАО "Курганмашзавод".</w:t>
      </w:r>
      <w:r>
        <w:rPr>
          <w:sz w:val="24"/>
          <w:lang w:val="en-US"/>
        </w:rPr>
        <w:t xml:space="preserve"> Собрание проводится в форме совместного присутствия акционеров с предварительным вручени</w:t>
      </w:r>
      <w:r>
        <w:rPr>
          <w:sz w:val="24"/>
        </w:rPr>
        <w:t>ем</w:t>
      </w:r>
      <w:r>
        <w:rPr>
          <w:sz w:val="24"/>
          <w:lang w:val="en-US"/>
        </w:rPr>
        <w:t xml:space="preserve"> бюллетеней.</w:t>
      </w:r>
    </w:p>
    <w:p>
      <w:pPr>
        <w:pStyle w:val="Normal"/>
        <w:jc w:val="both"/>
        <w:rPr>
          <w:sz w:val="24"/>
          <w:lang w:val="en-US"/>
        </w:rPr>
      </w:pPr>
      <w:r>
        <w:rPr>
          <w:sz w:val="24"/>
          <w:lang w:val="en-US"/>
        </w:rPr>
        <w:t>Начало регистрации участников с 08.00.</w:t>
      </w:r>
    </w:p>
    <w:p>
      <w:pPr>
        <w:pStyle w:val="TextBody"/>
        <w:rPr>
          <w:lang w:val="en-US"/>
        </w:rPr>
      </w:pPr>
      <w:r>
        <w:rPr>
          <w:lang w:val="en-US"/>
        </w:rPr>
        <w:t>Место проведения: ОАО "Курганмашзавод": г. Курган, ул. К. Маркса, д. 70, Дворец культуры машиностроителей.</w:t>
      </w:r>
    </w:p>
    <w:p>
      <w:pPr>
        <w:pStyle w:val="Normal"/>
        <w:jc w:val="both"/>
        <w:rPr/>
      </w:pPr>
      <w:r>
        <w:rPr>
          <w:sz w:val="24"/>
          <w:lang w:val="en-US"/>
        </w:rPr>
        <w:t xml:space="preserve">Дата, на которую составляется список лиц, имеющих право на участие в собрании: </w:t>
      </w:r>
      <w:r>
        <w:rPr>
          <w:b/>
          <w:sz w:val="24"/>
          <w:lang w:val="en-US"/>
        </w:rPr>
        <w:t>30 апреля 2008 года</w:t>
      </w:r>
      <w:r>
        <w:rPr>
          <w:sz w:val="24"/>
          <w:lang w:val="en-US"/>
        </w:rPr>
        <w:t>.</w:t>
      </w:r>
    </w:p>
    <w:p>
      <w:pPr>
        <w:pStyle w:val="Normal"/>
        <w:jc w:val="both"/>
        <w:rPr>
          <w:sz w:val="24"/>
          <w:lang w:val="en-US"/>
        </w:rPr>
      </w:pPr>
      <w:r>
        <w:rPr>
          <w:sz w:val="24"/>
          <w:lang w:val="en-US"/>
        </w:rPr>
        <w:t>Повестка дня годового общего собрания акционеров ОАО "Курганмашзавод":</w:t>
      </w:r>
    </w:p>
    <w:p>
      <w:pPr>
        <w:pStyle w:val="Normal"/>
        <w:numPr>
          <w:ilvl w:val="0"/>
          <w:numId w:val="2"/>
        </w:numPr>
        <w:jc w:val="both"/>
        <w:rPr>
          <w:i/>
          <w:i/>
          <w:sz w:val="24"/>
          <w:lang w:val="en-US"/>
        </w:rPr>
      </w:pPr>
      <w:r>
        <w:rPr>
          <w:i/>
          <w:sz w:val="24"/>
          <w:lang w:val="en-US"/>
        </w:rPr>
        <w:t>Утверждение годового отчета Общества, годовой бухгалтерской отчетности, в том числе отчетов о прибылях и убытках (счетов прибылей и убытков) Общества за 2007 год.</w:t>
      </w:r>
    </w:p>
    <w:p>
      <w:pPr>
        <w:pStyle w:val="Normal"/>
        <w:numPr>
          <w:ilvl w:val="0"/>
          <w:numId w:val="2"/>
        </w:numPr>
        <w:jc w:val="both"/>
        <w:rPr>
          <w:i/>
          <w:i/>
          <w:sz w:val="24"/>
          <w:lang w:val="en-US"/>
        </w:rPr>
      </w:pPr>
      <w:r>
        <w:rPr>
          <w:i/>
          <w:sz w:val="24"/>
          <w:lang w:val="en-US"/>
        </w:rPr>
        <w:t>О выплате дивидендов, размере, порядке и сроках их выплаты.</w:t>
      </w:r>
    </w:p>
    <w:p>
      <w:pPr>
        <w:pStyle w:val="Normal"/>
        <w:numPr>
          <w:ilvl w:val="0"/>
          <w:numId w:val="2"/>
        </w:numPr>
        <w:jc w:val="both"/>
        <w:rPr>
          <w:i/>
          <w:i/>
          <w:sz w:val="24"/>
          <w:lang w:val="en-US"/>
        </w:rPr>
      </w:pPr>
      <w:r>
        <w:rPr>
          <w:i/>
          <w:sz w:val="24"/>
          <w:lang w:val="en-US"/>
        </w:rPr>
        <w:t>Распределение прибыли и убытков Общества по результатам 2007 года.</w:t>
      </w:r>
    </w:p>
    <w:p>
      <w:pPr>
        <w:pStyle w:val="Normal"/>
        <w:numPr>
          <w:ilvl w:val="0"/>
          <w:numId w:val="2"/>
        </w:numPr>
        <w:jc w:val="both"/>
        <w:rPr>
          <w:i/>
          <w:i/>
          <w:sz w:val="24"/>
          <w:lang w:val="en-US"/>
        </w:rPr>
      </w:pPr>
      <w:r>
        <w:rPr>
          <w:i/>
          <w:sz w:val="24"/>
          <w:lang w:val="en-US"/>
        </w:rPr>
        <w:t>Определение количественного состава Совета директоров ОАО "Курганмашзавод".</w:t>
      </w:r>
    </w:p>
    <w:p>
      <w:pPr>
        <w:pStyle w:val="Normal"/>
        <w:numPr>
          <w:ilvl w:val="0"/>
          <w:numId w:val="2"/>
        </w:numPr>
        <w:jc w:val="both"/>
        <w:rPr>
          <w:i/>
          <w:i/>
          <w:sz w:val="24"/>
          <w:lang w:val="en-US"/>
        </w:rPr>
      </w:pPr>
      <w:r>
        <w:rPr>
          <w:i/>
          <w:sz w:val="24"/>
          <w:lang w:val="en-US"/>
        </w:rPr>
        <w:t>Избрание Совета директоров Общества.</w:t>
      </w:r>
    </w:p>
    <w:p>
      <w:pPr>
        <w:pStyle w:val="Normal"/>
        <w:numPr>
          <w:ilvl w:val="0"/>
          <w:numId w:val="2"/>
        </w:numPr>
        <w:jc w:val="both"/>
        <w:rPr>
          <w:i/>
          <w:i/>
          <w:sz w:val="24"/>
          <w:lang w:val="en-US"/>
        </w:rPr>
      </w:pPr>
      <w:r>
        <w:rPr>
          <w:i/>
          <w:sz w:val="24"/>
          <w:lang w:val="en-US"/>
        </w:rPr>
        <w:t>Избрание ревизионной комиссии Общества.</w:t>
      </w:r>
    </w:p>
    <w:p>
      <w:pPr>
        <w:pStyle w:val="Normal"/>
        <w:numPr>
          <w:ilvl w:val="0"/>
          <w:numId w:val="2"/>
        </w:numPr>
        <w:jc w:val="both"/>
        <w:rPr>
          <w:i/>
          <w:i/>
          <w:sz w:val="24"/>
          <w:lang w:val="en-US"/>
        </w:rPr>
      </w:pPr>
      <w:r>
        <w:rPr>
          <w:i/>
          <w:sz w:val="24"/>
          <w:lang w:val="en-US"/>
        </w:rPr>
        <w:t>Утверждение аудитора Общества.</w:t>
      </w:r>
    </w:p>
    <w:p>
      <w:pPr>
        <w:pStyle w:val="Normal"/>
        <w:numPr>
          <w:ilvl w:val="0"/>
          <w:numId w:val="2"/>
        </w:numPr>
        <w:jc w:val="both"/>
        <w:rPr>
          <w:i/>
          <w:i/>
          <w:sz w:val="24"/>
          <w:lang w:val="en-US"/>
        </w:rPr>
      </w:pPr>
      <w:r>
        <w:rPr>
          <w:i/>
          <w:sz w:val="24"/>
          <w:lang w:val="en-US"/>
        </w:rPr>
        <w:t>Одобрение сделок, в совершении которых имеется заинтересованность, которые могут быть совершены в рамках обычной хозяйственной деятельности cо следующими предприятиями: ООО "Компания корпоративного управления "Концерн "Тракторные заводы", ОАО "Чебоксарский завод промышленных тракторов" (ОАО "Промтрактор"), ОАО "ЧАЗ", ООО "Промтрактор-Промлит", ЗАО "Промтрактор-Вагон", ОАО "Владимирский моторо-тракторный завод", ООО "Волгоградская машиностроительная компания "ВгТЗ", ОАО "Тракторная компания "ВгТЗ", ОАО "Производственное объединение "Красноярский завод комбайнов", ОАО "ЧЕТРА – промышленные машины", ОАО "Агромашхолдинг", ООО "ЧЕТРА – комплектующие и запасные части", ОАО "Краслесмаш", ОАО "Липецкий трактор", ООО "Онежский тракторный завод", ООО "Зауральский кузнечно-литейный завод", ООО "ГСКБ по ходовым системам", ООО "City Jim Plus", ООО "Концерн "Тракторные заводы", ООО "Мир", ООО "Профессиональный клуб самбо "Четра", ООО "Солнышко", ООО "Негоциант-ХХI", ООО "Отель – ДИС", ООО "Ремэкс", ООО "Литий", ООО "ГСКБ", ООО "Чебоксарский завод силовых агрегатов", ООО "Агромашхолдинг", ОАО "Производственное объединение "Алтайский моторный завод", ОАО "СКБМ", ОАО "Онежский тракторный завод", ООО "УК "КТЗ", ОАО "Владимирский трактор", ОАО "Территория промышленного развития ВгТЗ", ОАО "Красноярский ПКТИ комбайностроения", ООО "Владимирский тракторный завод", ООО "ТД "Волгоградский Трактор", ООО "Инвестиции и Менеджмент", ООО "Ирландский стиль", ООО "Чебоксарский сталеплавильный завод", ООО "Аверс", ООО "Головное специализированное конструкторское бюро по ходовым системам", ООО "Железнодорожные технологии", ООО "Волжская вагонная компания", ООО "Владимирский кузнечно-литейный завод", ООО "Энергопредприятие", ООО "ВМТЗ" Владимирской области, ООО "Гвоздика", ООО "Владимирские тракторы и моторы", ООО "Технопарк", ООО "Запчасть", ООО "Зона регулируемого развития Владимирского тракторного завода", ООО "Экспериментально- механический завод", ООО "Волгалитмаш", ООО "Промлизинг".</w:t>
      </w:r>
    </w:p>
    <w:p>
      <w:pPr>
        <w:pStyle w:val="Normal"/>
        <w:numPr>
          <w:ilvl w:val="0"/>
          <w:numId w:val="2"/>
        </w:numPr>
        <w:jc w:val="both"/>
        <w:rPr>
          <w:i/>
          <w:i/>
          <w:sz w:val="24"/>
          <w:lang w:val="en-US"/>
        </w:rPr>
      </w:pPr>
      <w:r>
        <w:rPr>
          <w:i/>
          <w:sz w:val="24"/>
          <w:lang w:val="en-US"/>
        </w:rPr>
        <w:t>Одобрение сделок, в совершении которых имеется заинтересованность, попредоставлению займов следующим предприятиям: ООО "Компания корпоративного управления "Концерн "Тракторные заводы", ОАО "Чебоксарский завод промышленных тракторов" (ОАО "Промтрактор"), ОАО "ЧАЗ", ООО "Промтрактор-Промлит", ЗАО "Промтрактор-Вагон", ОАО "Владимирский моторо-тракторный завод", ООО "Волгоградская машиностроительная компания "ВгТЗ", ОАО "Тракторная компания "ВгТЗ", ОАО "Производственное объединение "Красноярский завод комбайнов", ОАО "ЧЕТРА – промышленные машины", ОАО "Агромашхолдинг", ООО "ЧЕТРА – комплектующие и запасные части", ОАО "Краслесмаш", ОАО "Липецкий трактор", ООО "Онежский тракторный завод", ООО "Зауральский кузнечно-литейный завод", ООО "ГСКБ по ходовым системам", ООО "City Jim Plus", ООО "Концерн "Тракторные заводы", ООО "Мир", ООО "Профессиональный клуб самбо "Четра", ООО "Солнышко", ООО "Негоциант-ХХI", ООО "Отель – ДИС", ООО "Ремэкс", ООО "Литий", ООО "ГСКБ", ООО "Чебоксарский завод силовых агрегатов", ООО "Агромашхолдинг", ОАО "Производственное объединение "Алтайский моторный завод", ОАО "СКБМ", ОАО "Онежский тракторный завод", ООО "УК "КТЗ", ОАО "Владимирский трактор", ОАО "Территория промышленного развития ВгТЗ", ОАО "Красноярский ПКТИ комбайностроения", ООО "Владимирский тракторный завод", ООО "ТД "Волгоградский Трактор", ООО "Инвестиции и Менеджмент", ООО "Ирландский стиль", ООО "Чебоксарский сталеплавильный завод", ООО "Аверс", ООО "Головное специализированное конструкторское бюро по ходовым системам", ООО "Железнодорожные технологии", ООО "Волжская вагонная компания", ООО "Владимирский кузнечно-литейный завод", ООО "Энергопредприятие", ООО "ВМТЗ" Владимирской области, ООО "Гвоздика", ООО "Владимирские тракторы и моторы", ООО "Технопарк", ООО "Запчасть", ООО "Зона регулируемого развития Владимирского тракторного завода", ООО "Экспериментально- механический завод", ООО "Волгалитмаш", ООО "Промлизинг".</w:t>
      </w:r>
    </w:p>
    <w:p>
      <w:pPr>
        <w:pStyle w:val="Normal"/>
        <w:numPr>
          <w:ilvl w:val="0"/>
          <w:numId w:val="2"/>
        </w:numPr>
        <w:jc w:val="both"/>
        <w:rPr>
          <w:sz w:val="24"/>
          <w:lang w:val="en-US"/>
        </w:rPr>
      </w:pPr>
      <w:r>
        <w:rPr>
          <w:i/>
          <w:sz w:val="24"/>
          <w:lang w:val="en-US"/>
        </w:rPr>
        <w:t>Одобрение сделок с заинтересованностью по заключению договоров поручительства и залога (ОАО "Курганмашзавод" в качестве поручителя/залогодателя), заключаемые в качестве обеспечения за ООО "Компания корпоративного управления "Концерн "Тракторные заводы", ОАО "Чебоксарский завод промышленных тракторов" (ОАО "Промтрактор"), ОАО "ЧАЗ", ООО "Промтрактор-Промлит", ЗАО "Промтрактор-Вагон", ОАО "Владимирский моторо-тракторный завод", ООО "Волгоградская машиностроительная компания "ВгТЗ", ОАО "Тракторная компания "ВгТЗ", ОАО "Производственное объединение "Красноярский завод комбайнов", ОАО "ЧЕТРА – промышленные машины", ОАО "Агромашхолдинг", ООО "ЧЕТРА – комплектующие и запасные части", ОАО "Краслесмаш", ОАО "Липецкий трактор", ООО "Онежский тракторный завод", ООО "Зауральский кузнечно-литейный завод", ООО "ГСКБ по ходовым системам", ООО "City Jim Plus", ООО "Концерн "Тракторные заводы", ООО "Мир", ООО "Профессиональный клуб самбо "Четра", ООО "Солнышко", ООО "Негоциант-ХХI", ООО "Отель – ДИС", ООО "Ремэкс", ООО "Литий", ООО "ГСКБ", ООО "Чебоксарский завод силовых агрегатов", ООО "Агромашхолдинг", ОАО "Производственное объединение "Алтайский моторный завод", ОАО "СКБМ", ОАО "Онежский тракторный завод", ООО "УК "КТЗ", ОАО "Владимирский трактор", ОАО "Территория промышленного развития ВгТЗ", ОАО "Красноярский ПКТИ комбайностроения", ООО "Владимирский тракторный завод", ООО "ТД "Волгоградский Трактор", ООО "Инвестиции и Менеджмент", ООО "Ирландский стиль", ООО "Чебоксарский сталеплавильный завод", ООО "Аверс", ООО "Головное специализированное конструкторское бюро по ходовым системам", ООО "Железнодорожные технологии", ООО "Волжская вагонная компания", ООО "Владимирский кузнечно-литейный завод", ООО "Энергопредприятие", ООО "ВМТЗ" Владимирской области, ООО "Гвоздика", ООО "Владимирские тракторы и моторы", ООО "Технопарк", ООО "Запчасть", ООО "Зона регулируемого развития Владимирского тракторного завода", ООО "Экспериментально-механический завод", ООО "Волгалитмаш", ООО "Промлизинг".</w:t>
      </w:r>
    </w:p>
    <w:p>
      <w:pPr>
        <w:pStyle w:val="Normal"/>
        <w:jc w:val="both"/>
        <w:rPr>
          <w:sz w:val="24"/>
          <w:lang w:val="en-US"/>
        </w:rPr>
      </w:pPr>
      <w:r>
        <w:rPr>
          <w:sz w:val="24"/>
          <w:lang w:val="en-US"/>
        </w:rPr>
      </w:r>
    </w:p>
    <w:p>
      <w:pPr>
        <w:pStyle w:val="TextBody"/>
        <w:rPr>
          <w:lang w:val="en-US"/>
        </w:rPr>
      </w:pPr>
      <w:r>
        <w:rPr>
          <w:lang w:val="en-US"/>
        </w:rPr>
        <w:t>Почтовый адрес, по которому могут направляться заполненные бюллетени для голосования: 640027, г. Курган, просп. Машиностроителей, д. 17, Счётная комиссия.</w:t>
      </w:r>
    </w:p>
    <w:p>
      <w:pPr>
        <w:pStyle w:val="Normal"/>
        <w:jc w:val="both"/>
        <w:rPr>
          <w:sz w:val="24"/>
          <w:lang w:val="en-US"/>
        </w:rPr>
      </w:pPr>
      <w:r>
        <w:rPr>
          <w:sz w:val="24"/>
          <w:lang w:val="en-US"/>
        </w:rPr>
      </w:r>
    </w:p>
    <w:p>
      <w:pPr>
        <w:pStyle w:val="Normal"/>
        <w:jc w:val="right"/>
        <w:rPr>
          <w:sz w:val="24"/>
          <w:lang w:val="en-US"/>
        </w:rPr>
      </w:pPr>
      <w:r>
        <w:rPr>
          <w:sz w:val="24"/>
          <w:lang w:val="en-US"/>
        </w:rPr>
        <w:t>Исполнительный директор</w:t>
      </w:r>
    </w:p>
    <w:p>
      <w:pPr>
        <w:pStyle w:val="Normal"/>
        <w:jc w:val="right"/>
        <w:rPr>
          <w:sz w:val="24"/>
          <w:lang w:val="en-US"/>
        </w:rPr>
      </w:pPr>
      <w:r>
        <w:rPr>
          <w:sz w:val="24"/>
          <w:lang w:val="en-US"/>
        </w:rPr>
        <w:t>ОАО "Курганмашзавод"</w:t>
      </w:r>
    </w:p>
    <w:p>
      <w:pPr>
        <w:pStyle w:val="Normal"/>
        <w:jc w:val="right"/>
        <w:rPr>
          <w:sz w:val="24"/>
          <w:lang w:val="en-US"/>
        </w:rPr>
      </w:pPr>
      <w:r>
        <w:rPr>
          <w:sz w:val="24"/>
          <w:lang w:val="en-US"/>
        </w:rPr>
        <w:t xml:space="preserve">В.Н. Еремеев </w:t>
      </w:r>
    </w:p>
    <w:p>
      <w:pPr>
        <w:pStyle w:val="Normal"/>
        <w:jc w:val="right"/>
        <w:rPr>
          <w:sz w:val="24"/>
          <w:lang w:val="en-US"/>
        </w:rPr>
      </w:pPr>
      <w:r>
        <w:rPr>
          <w:sz w:val="24"/>
          <w:lang w:val="en-US"/>
        </w:rPr>
        <w:t>Сайт эмитента</w:t>
      </w:r>
    </w:p>
    <w:sectPr>
      <w:type w:val="nextPage"/>
      <w:pgSz w:w="12240" w:h="15840"/>
      <w:pgMar w:left="567" w:right="6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5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5:00Z</dcterms:created>
  <dc:creator>администратор</dc:creator>
  <dc:description/>
  <dc:language>en-US</dc:language>
  <cp:lastModifiedBy>Ashihmin</cp:lastModifiedBy>
  <cp:lastPrinted>2008-06-06T16:35:00Z</cp:lastPrinted>
  <dcterms:modified xsi:type="dcterms:W3CDTF">2008-06-06T12:35:00Z</dcterms:modified>
  <cp:revision>2</cp:revision>
  <dc:subject/>
  <dc:title>Открытое акционерное общество "Инжиниринговый центр" (РФ, г</dc:title>
</cp:coreProperties>
</file>