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ВЕДОМЛЕНИЕ  АКЦИОНЕРАМ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</w:rPr>
        <w:t>о приобретении открытым акционерным обществом «Тульская сбытовая компания» собственных</w:t>
      </w:r>
      <w:r>
        <w:rPr>
          <w:b/>
          <w:sz w:val="24"/>
        </w:rPr>
        <w:t xml:space="preserve"> размещенных акций</w:t>
      </w:r>
    </w:p>
    <w:p>
      <w:pPr>
        <w:pStyle w:val="TextBody"/>
        <w:spacing w:lineRule="auto" w:line="192"/>
        <w:ind w:firstLine="284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spacing w:lineRule="auto" w:line="192"/>
        <w:ind w:firstLine="284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spacing w:lineRule="auto" w:line="192"/>
        <w:ind w:firstLine="284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spacing w:lineRule="auto" w:line="192"/>
        <w:ind w:firstLine="284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ткрытое акционерное общество «Тульская сбытовая компания» (далее - ОАО «ТСК» или «Общество»), настоящим </w:t>
      </w:r>
      <w:r>
        <w:rPr>
          <w:b/>
          <w:sz w:val="24"/>
          <w:u w:val="single"/>
        </w:rPr>
        <w:t>уведомляет о ПРИОБРЕТЕНИИ Обществом размещенных обыкновенных именных АКЦИЙ</w:t>
      </w:r>
      <w:r>
        <w:rPr>
          <w:sz w:val="24"/>
        </w:rPr>
        <w:t xml:space="preserve">(государственный регистрационный номер выпуска 1-01-50112-А) </w:t>
      </w:r>
      <w:r>
        <w:rPr>
          <w:b/>
          <w:sz w:val="24"/>
          <w:u w:val="single"/>
        </w:rPr>
        <w:t>по цене - 67 (шестьдесят семь) копеек за одну обыкновенную именную акцию</w:t>
      </w:r>
      <w:r>
        <w:rPr>
          <w:sz w:val="24"/>
          <w:u w:val="single"/>
        </w:rPr>
        <w:t>.</w:t>
      </w:r>
    </w:p>
    <w:p>
      <w:pPr>
        <w:pStyle w:val="TextBody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  <w:t>Приобретение акций осуществляется по решению Совета директоров Общества от 14 апреля 2008 года, в соответствии с п. 2 ст. 72 Федерального закона «Об акционерных обществах» и ст.15 Устава Общества.</w:t>
      </w:r>
    </w:p>
    <w:p>
      <w:pPr>
        <w:pStyle w:val="Normal"/>
        <w:ind w:firstLine="284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продажи обыкновенных акций Обществу акционеру необходимо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sz w:val="24"/>
        </w:rPr>
        <w:t xml:space="preserve">В срок не позднее </w:t>
      </w:r>
      <w:r>
        <w:rPr>
          <w:b/>
          <w:sz w:val="24"/>
        </w:rPr>
        <w:t>«30» мая 2008 года</w:t>
      </w:r>
      <w:r>
        <w:rPr>
          <w:sz w:val="24"/>
        </w:rPr>
        <w:t xml:space="preserve"> (срок приема заявлений) подать заявление о продаже акций Обществу (далее – заявление) </w:t>
      </w:r>
      <w:r>
        <w:rPr>
          <w:b/>
          <w:sz w:val="24"/>
        </w:rPr>
        <w:t>по следующим адресам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адрес регистратора Общества: </w:t>
      </w:r>
      <w:r>
        <w:rPr>
          <w:b/>
          <w:sz w:val="24"/>
        </w:rPr>
        <w:t>105082, г. Москва, ул. Большая Почтовая, д. 34 стр.8, ОАО «ЦМД»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рес Тульского филиала регистратора Общества:</w:t>
      </w:r>
      <w:r>
        <w:rPr>
          <w:b/>
          <w:sz w:val="24"/>
        </w:rPr>
        <w:t xml:space="preserve"> 300012, г. Тула, пр. Ленина, д. 77, 6 этаж, офис 619, Тульский филиал ОАО «ЦМД».</w:t>
      </w:r>
    </w:p>
    <w:p>
      <w:pPr>
        <w:pStyle w:val="Normal"/>
        <w:ind w:firstLine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Явиться (в случае, если акционером не получено уведомление Общества об отказе в продаже акций) по адресу, куда было подано заявление, </w:t>
      </w:r>
      <w:r>
        <w:rPr>
          <w:b/>
          <w:sz w:val="24"/>
        </w:rPr>
        <w:t>не ранее «10» июня 2008 года и не позднее «11» июля 2008 года</w:t>
      </w:r>
      <w:r>
        <w:rPr>
          <w:sz w:val="24"/>
        </w:rPr>
        <w:t xml:space="preserve"> (срок приобретения акций) для подписания договора купли-продажи акций и оформления передаточного распоряжения при перерегистрации акций в пользу приобретателя – ОАО «ТСК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ребования к заявлен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Заявление должно быть составлено по форме в соответствии с Приложением №1 к настоящему Уведом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Заявление подается путем почтового направления или личной явки акционера или уполномоченного представителя акцион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Заявление должно быть подписано акционером или его уполномоченным представителем, а для юридических лиц дополнительно содержать оттиск печати юридического лица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К заявлению, подписанному представителем, должна быть приложена нотариально заверенная доверенность, в которой представитель акционера уполномочивается на подписание и подачу заявления (указанная доверенность может также содержать полномочия на заключение договора купли-продажи и подписания передаточного распоряжения)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В случае если акции, принадлежащие акционеру, находятся на лицевых счетах номинальных держателей должна быть приложена выписка со счета депо акционера о количестве акций, принадлежащих ему на дату, непосредственно предшествующую дате подачи заявления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</w:rPr>
        <w:t xml:space="preserve">4) В случае если в срок не позднее «30» мая 2008 года  одним акционером лично и/или через представителя будет подано несколько заявлений, то к рассмотрению Обществом </w:t>
      </w:r>
      <w:r>
        <w:rPr>
          <w:b/>
          <w:sz w:val="22"/>
        </w:rPr>
        <w:t>будет приниматься только последнее поданное этим акционером заявление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5) Заявление не должно содержать исправлений, не заверенных подтверждающей подписью заявителя.</w:t>
      </w:r>
    </w:p>
    <w:p>
      <w:pPr>
        <w:pStyle w:val="Normal"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4"/>
        </w:rPr>
        <w:t>Телефоны для справок: (4872) 33-47-10, (4872) 70-00-64, (495)  221-13-31.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 заключении договора купли-продажи</w:t>
      </w:r>
      <w:r>
        <w:rPr/>
        <w:t xml:space="preserve"> акций и подписании передаточного распоряжения акционер или его уполномоченный представитель представляют Регистратору следующие </w:t>
      </w:r>
      <w:r>
        <w:rPr>
          <w:b/>
          <w:u w:val="single"/>
        </w:rPr>
        <w:t>документ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Для акционеров – физических лиц:</w:t>
      </w:r>
    </w:p>
    <w:p>
      <w:pPr>
        <w:pStyle w:val="Normal"/>
        <w:ind w:firstLine="284"/>
        <w:jc w:val="both"/>
        <w:rPr/>
      </w:pPr>
      <w:r>
        <w:rPr/>
        <w:t>а) паспорт;</w:t>
      </w:r>
    </w:p>
    <w:p>
      <w:pPr>
        <w:pStyle w:val="Normal"/>
        <w:ind w:firstLine="284"/>
        <w:jc w:val="both"/>
        <w:rPr/>
      </w:pPr>
      <w:r>
        <w:rPr/>
        <w:t>б) в случае обращения уполномоченного представителя акционера – паспорт и два экземпляра нотариально удостоверенной доверенности, либо два экземпляра доверенности, приравненной к нотариально удостоверенной в соответствии с требованиями ст. 185 Гражданского Кодекса Российской Федерации, и содержащую полномочия на заключение договора купли-продажи акций и подписание передаточного распоряжения (передается регистратору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Для акционеров – юридических лиц:</w:t>
      </w:r>
    </w:p>
    <w:p>
      <w:pPr>
        <w:pStyle w:val="Normal"/>
        <w:ind w:firstLine="284"/>
        <w:jc w:val="both"/>
        <w:rPr/>
      </w:pPr>
      <w:r>
        <w:rPr/>
        <w:t xml:space="preserve">а) паспорт лица, уполномоченного заключить договор купли-продажи акций и подписать передаточное распоряжение; </w:t>
      </w:r>
    </w:p>
    <w:p>
      <w:pPr>
        <w:pStyle w:val="Normal"/>
        <w:ind w:firstLine="284"/>
        <w:jc w:val="both"/>
        <w:rPr/>
      </w:pPr>
      <w:r>
        <w:rPr/>
        <w:t>б) документ, удостоверяющий полномочия представителя акционера на заключение договора купли-продажи акций и подписание передаточного распоряжения (передается регистратору);</w:t>
      </w:r>
    </w:p>
    <w:p>
      <w:pPr>
        <w:pStyle w:val="Normal"/>
        <w:ind w:firstLine="284"/>
        <w:jc w:val="both"/>
        <w:rPr/>
      </w:pPr>
      <w:r>
        <w:rPr/>
        <w:t>в) нотариально заверенные копии учредительных документов (для иностранных лиц все документы должны быть легализованы в установленном порядке с нотариально заверенным переводом на русский язык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лучаи невозможности приобретения Обществом акций у акционеров.</w:t>
      </w:r>
    </w:p>
    <w:p>
      <w:pPr>
        <w:pStyle w:val="Normal"/>
        <w:ind w:firstLine="284"/>
        <w:jc w:val="both"/>
        <w:rPr/>
      </w:pPr>
      <w:r>
        <w:rPr/>
        <w:t>Акционеру будет отказано в приобретении акций, если: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от акционера получено заявление с указанием большего числа акций, чем находится на его лицевом счете (счете депо) на дату окончания при</w:t>
      </w:r>
      <w:bookmarkStart w:id="0" w:name="OLE_LINK75"/>
      <w:r>
        <w:rPr/>
        <w:t xml:space="preserve">ема заявлений – </w:t>
      </w:r>
      <w:r>
        <w:rPr>
          <w:b/>
        </w:rPr>
        <w:t>«30»  мая 2008 год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заявление не содержит сведения, необходимые к указанию в соответствии с представленной Обществом вместе с настоящим Уведомлением формой зая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явление не позволяет идентифицировать лицо, от имени которого подано заявление, как акционера Общ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аявление получено после </w:t>
      </w:r>
      <w:bookmarkEnd w:id="0"/>
      <w:r>
        <w:rPr>
          <w:b/>
        </w:rPr>
        <w:t>«30» мая 2008 года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сутствует право Общества на приобретение Обществом размещенных им акций.</w:t>
      </w:r>
    </w:p>
    <w:p>
      <w:pPr>
        <w:pStyle w:val="Normal"/>
        <w:ind w:firstLine="284"/>
        <w:jc w:val="both"/>
        <w:rPr/>
      </w:pPr>
      <w:r>
        <w:rPr/>
        <w:t xml:space="preserve">В случае отказа в приобретении акций у акционера, Общество в </w:t>
      </w:r>
      <w:r>
        <w:rPr>
          <w:b/>
        </w:rPr>
        <w:t>период с 03 июня 2008 года по 09 июня 2008 года</w:t>
      </w:r>
      <w:r>
        <w:rPr/>
        <w:t xml:space="preserve"> обеспечит направление такому акционеру уведомление о невозможности приобретения акций с указанием причин, по которым такое приобретение невозмож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Количество приобретаемых Обществом акций.</w:t>
      </w:r>
    </w:p>
    <w:p>
      <w:pPr>
        <w:pStyle w:val="Normal"/>
        <w:ind w:firstLine="284"/>
        <w:jc w:val="both"/>
        <w:rPr/>
      </w:pPr>
      <w:r>
        <w:rPr/>
        <w:t>Количество акций, которые приобретаются Обществом у каждого из акционеров, подавших заявления, определяется в соответствии с п. 4 ст. 72 Федерального закона  «Об акционерных обществах</w:t>
      </w:r>
      <w:r>
        <w:rPr>
          <w:b/>
        </w:rPr>
        <w:t>». В случае если общее количество акций, в отношении которых поступили заявления об их приобретении, превысит количество 156 668 428 акций, акции будут приобретаться пропорционально заявленным требованиям, в соответствии с коэффициентом пропорциональности</w:t>
      </w:r>
      <w:r>
        <w:rPr/>
        <w:t>. При этом количество акций, приобретаемых у акционера, не может быть менее одной акции. Если количество акций выражается дробным числом, то это число округляется до целого в сторону уменьшения.</w:t>
      </w:r>
    </w:p>
    <w:p>
      <w:pPr>
        <w:pStyle w:val="Normal"/>
        <w:ind w:firstLine="284"/>
        <w:jc w:val="both"/>
        <w:rPr/>
      </w:pPr>
      <w:r>
        <w:rPr/>
        <w:t xml:space="preserve">Информацию о наличии коэффициента пропорциональности можно будет получить в указанных пунктах Регистратора </w:t>
      </w:r>
      <w:r>
        <w:rPr>
          <w:b/>
        </w:rPr>
        <w:t xml:space="preserve">с 02 июня по 11 июля 2008 года включительно.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словия приобретения Обществом акц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Акции будут оплачиваться Обществом денежными сред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Расчеты производятся в безналичной форме. Денежные средства будут перечисляться Обществом по реквизитам, указанным акционерами в заявлении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Срок для оплаты Обществом акций - </w:t>
      </w:r>
      <w:r>
        <w:rPr>
          <w:b/>
        </w:rPr>
        <w:t>в течение 3-х рабочих дней с даты подписания договора</w:t>
      </w:r>
      <w:r>
        <w:rPr/>
        <w:t xml:space="preserve"> купли-продажи акц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Расходы по перерегистрации права собственности на акции</w:t>
      </w:r>
      <w:r>
        <w:rPr>
          <w:b/>
        </w:rPr>
        <w:t xml:space="preserve"> </w:t>
      </w:r>
      <w:r>
        <w:rPr>
          <w:b/>
          <w:u w:val="single"/>
        </w:rPr>
        <w:t>Общ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21:00Z</dcterms:created>
  <dc:creator>администратор</dc:creator>
  <dc:description/>
  <cp:keywords/>
  <dc:language>en-US</dc:language>
  <cp:lastModifiedBy>azova_m</cp:lastModifiedBy>
  <cp:lastPrinted>2008-04-21T11:31:00Z</cp:lastPrinted>
  <dcterms:modified xsi:type="dcterms:W3CDTF">2008-04-29T15:21:00Z</dcterms:modified>
  <cp:revision>2</cp:revision>
  <dc:subject/>
  <dc:title>УВЕДОМЛЕНИЕ  АКЦИОНЕРАМ</dc:title>
</cp:coreProperties>
</file>