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Пивоваренная компания "Балтика"</w:t>
      </w:r>
      <w:r>
        <w:rPr/>
        <w:t xml:space="preserve"> извещает о проведении внеочередного общего собрания акционеров в форме: заочное голосование.</w:t>
      </w:r>
    </w:p>
    <w:p>
      <w:pPr>
        <w:pStyle w:val="Normal"/>
        <w:jc w:val="both"/>
        <w:rPr/>
      </w:pPr>
      <w:r>
        <w:rPr/>
        <w:t xml:space="preserve">Дата окончания приема бюллетеней для голосования: </w:t>
      </w:r>
      <w:r>
        <w:rPr>
          <w:b/>
        </w:rPr>
        <w:t>15 октября 2007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7 августа 2007 года.</w:t>
      </w:r>
    </w:p>
    <w:p>
      <w:pPr>
        <w:pStyle w:val="Normal"/>
        <w:jc w:val="both"/>
        <w:rPr/>
      </w:pPr>
      <w:r>
        <w:rPr/>
        <w:t>ПОВЕСТКА ДНЯ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меньшение уставного капитала Общества путем приобретения Обществом части акций в целях сокращения их общего коли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 Россия, 190005, Санкт-Петербург, Измайловский проспект, дом 4, литер А, офис 314 (Санкт-Петербургский филиал ЗАО "Национальная регистрационная компания").</w:t>
      </w:r>
    </w:p>
    <w:p>
      <w:pPr>
        <w:pStyle w:val="Normal"/>
        <w:jc w:val="both"/>
        <w:rPr/>
      </w:pPr>
      <w:r>
        <w:rPr/>
        <w:t>Перед ознакомлением с информацией (материалами), подлежащей предоставлению лицам, имеющим право на участие в Собрании, при подготовке к проведению Собрания, необходимо предварительно договориться об этом по телефону: (812) 329-91-09.</w:t>
      </w:r>
    </w:p>
    <w:p>
      <w:pPr>
        <w:pStyle w:val="Normal"/>
        <w:jc w:val="both"/>
        <w:rPr/>
      </w:pPr>
      <w:r>
        <w:rPr/>
        <w:t>Ознакомление с информацией (материалами), подлежащей предоставлению, осуществляется в течение 30 дней начиная с 14 сентября 2007 года по адресу исполнительного органа Общества: Россия, Санкт-Петербург, 6-й Верхний переулок, дом 3 в рабочие дни с 14.00 до 16.00 (отдел корпоративной работы).</w:t>
      </w:r>
    </w:p>
    <w:p>
      <w:pPr>
        <w:pStyle w:val="Normal"/>
        <w:jc w:val="both"/>
        <w:rPr/>
      </w:pPr>
      <w:r>
        <w:rPr/>
        <w:t>Перед ознакомлением с информацией (материалами), подлежащей предоставлению, лицо, имеющее право на участие в Собрании, должно предъявить свой паспорт.</w:t>
      </w:r>
    </w:p>
    <w:p>
      <w:pPr>
        <w:pStyle w:val="Normal"/>
        <w:jc w:val="both"/>
        <w:rPr/>
      </w:pPr>
      <w:r>
        <w:rPr/>
        <w:t>По требованию лица, имеющего право на участие в Собрании, или его представителя (оформленному в письменном виде), Общество предоставляет за плату копии информации (материалов), подлежащей предоставлению. Информация (материалы), подлежащая предоставлению, копии информации (материалов), подлежащей предоставлению по почтовым адресам не направляется.</w:t>
      </w:r>
    </w:p>
    <w:p>
      <w:pPr>
        <w:pStyle w:val="Normal"/>
        <w:jc w:val="both"/>
        <w:rPr/>
      </w:pPr>
      <w:r>
        <w:rPr/>
        <w:t>В случае, если ознакомление с информацией (материалами), подлежащей предоставлению, осуществляется представителем лица, имеющего право на участие в Собрании, то представителю необходимо предъявить паспорт и доверенность, удостоверенную нотариально или оформленную в соответствии с требованиями пунктов 4 и 5 статьи 185 Гражданского кодекса Российской Федерации, в которой должно быть указано право представителя на совершение соответствующих действий. В случае предоставления копии доверенности она должна быть удостоверена нотариально.</w:t>
      </w:r>
    </w:p>
    <w:p>
      <w:pPr>
        <w:pStyle w:val="Normal"/>
        <w:jc w:val="both"/>
        <w:rPr/>
      </w:pPr>
      <w:r>
        <w:rPr/>
        <w:t>В случае, если ознакомление с информацией (материалами), подлежащей предоставлению, осуществляется представителем лица, имеющего право на участие в Собрании, - юридического лица, который вправе действовать от имени акционера - юридического лица без доверенности на основании его учредительных документов или законодательства, то представителю необходимо предъявить паспорт, заверенную копию учредительных документов (с изменениями) и заверенную копию документа подтверждающего избрание (назначение) данного лица на соответствующую должность.</w:t>
      </w:r>
    </w:p>
    <w:p>
      <w:pPr>
        <w:pStyle w:val="Normal"/>
        <w:jc w:val="both"/>
        <w:rPr/>
      </w:pPr>
      <w:r>
        <w:rPr/>
        <w:t>В случае если ознакомление с информацией (материалами), подлежащей предоставлению, осуществляется представителем лица, имеющего право на участие в Собрании, в результате передоверия, то представителю необходимо предоставить все выданные соответствующие доверенности (копии доверенностей), удостоверенные в установленном порядке.</w:t>
      </w:r>
    </w:p>
    <w:p>
      <w:pPr>
        <w:pStyle w:val="Normal"/>
        <w:jc w:val="both"/>
        <w:rPr/>
      </w:pPr>
      <w:r>
        <w:rPr/>
        <w:t>В случае если бюллетени для голосования заполнены представителем лица, имеющего право на участие в Собрании, действующим на основании доверенности, то представителю необходимо к заполненным бюллетеням приложить доверенность на голосование, которая должна быть оформлена в соответствии с требованиями пунктов 4 и 5 статьи 185 Гражданского кодекса Российской Федерации или удостоверена нотариально, или нотариально заверенную копию такой доверенности.</w:t>
      </w:r>
    </w:p>
    <w:p>
      <w:pPr>
        <w:pStyle w:val="Normal"/>
        <w:jc w:val="both"/>
        <w:rPr/>
      </w:pPr>
      <w:r>
        <w:rPr/>
        <w:t>Контактный телефон: (812) 329-91-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АО "Пивоваренная компания "Балтика"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4:00Z</dcterms:created>
  <dc:creator>kolesnichenko</dc:creator>
  <dc:description/>
  <cp:keywords/>
  <dc:language>en-US</dc:language>
  <cp:lastModifiedBy>Андрианова Алла Валерьевна</cp:lastModifiedBy>
  <cp:lastPrinted>2007-09-12T13:05:00Z</cp:lastPrinted>
  <dcterms:modified xsi:type="dcterms:W3CDTF">2007-09-13T07:0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