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“Тверская энергетическая система”</w:t>
      </w:r>
      <w:r>
        <w:rPr>
          <w:color w:val="000000"/>
          <w:sz w:val="24"/>
        </w:rPr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31"/>
        <w:rPr/>
      </w:pPr>
      <w:r>
        <w:rPr/>
        <w:t xml:space="preserve">Дата проведения общего собрания акционеров ОАО “Тверьэнерго”: </w:t>
      </w:r>
      <w:r>
        <w:rPr>
          <w:b/>
        </w:rPr>
        <w:t>20 июня 2006 года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Время проведения: 10 часов 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: 08 часов 00 минут.</w:t>
      </w:r>
    </w:p>
    <w:p>
      <w:pPr>
        <w:pStyle w:val="31"/>
        <w:rPr/>
      </w:pPr>
      <w:r>
        <w:rPr/>
        <w:t>Место проведения: г.Тверь, ул.Дачная, д.73, 3-й этаж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color w:val="000000"/>
          <w:sz w:val="24"/>
        </w:rPr>
        <w:t>06 ма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 собрания:</w:t>
      </w:r>
    </w:p>
    <w:p>
      <w:pPr>
        <w:pStyle w:val="31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годового отчета Общества за 2005 год, годовой бухгалтерской отчетности за 2005 год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</w:rPr>
        <w:t>О выплате вознаграждений и компенсаций членам Совета директоров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я, 170000, г.Тверь, ул.Симеоновская, д.30 (ТРФ ОАО "ЦМД ").</w:t>
      </w:r>
    </w:p>
    <w:p>
      <w:pPr>
        <w:pStyle w:val="31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7 июня 2006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, предоставляемой при подготовке к проведению годового общего собрания акционеров ОАО “Тверьэнерго”, лица, имеющие право участвовать в общем собрании акционеров, могут ознакомиться с 29 мая 2006г. по 20 июня 2006г. (включительно) с 10.00 до 17.00 за исключением выходных и праздничных дней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я, г.Тверь, ул.Бебеля, д.1 (ОАО "Тверьэнерго", комн.№36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я, г.Тверь, ул.Симеоновская, д.30 (ТРФ ОАО "ЦМД "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елефоны для справок: (4822) 499-209, (4822) 499-504.</w:t>
      </w:r>
    </w:p>
    <w:p>
      <w:pPr>
        <w:pStyle w:val="Heading3"/>
        <w:rPr/>
      </w:pPr>
      <w:r>
        <w:rPr/>
        <w:t>Совет директоров ОАО "Тверьэнерго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03:00Z</dcterms:created>
  <dc:creator>администратор</dc:creator>
  <dc:description/>
  <cp:keywords/>
  <dc:language>en-US</dc:language>
  <cp:lastModifiedBy>Ryax</cp:lastModifiedBy>
  <cp:lastPrinted>2006-05-26T16:08:00Z</cp:lastPrinted>
  <dcterms:modified xsi:type="dcterms:W3CDTF">2006-05-26T14:03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