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ом директоров </w:t>
      </w:r>
      <w:r>
        <w:rPr>
          <w:b/>
          <w:sz w:val="24"/>
        </w:rPr>
        <w:t>ОАО "Комбинат Южуралникель"</w:t>
      </w:r>
      <w:r>
        <w:rPr>
          <w:sz w:val="24"/>
        </w:rPr>
        <w:t xml:space="preserve"> принято решение о созыве годового общего собрания акционеров ОАО "Комбинат Южуралникель".</w:t>
      </w:r>
    </w:p>
    <w:p>
      <w:pPr>
        <w:pStyle w:val="Normal"/>
        <w:jc w:val="both"/>
        <w:rPr/>
      </w:pPr>
      <w:r>
        <w:rPr>
          <w:sz w:val="24"/>
        </w:rPr>
        <w:t xml:space="preserve">Совет директоров ОАО "Комбинат Южуралникель" настоящим уведомляет Вас, что годовое общее собрание акционеров ОАО "Комбинат Южуралникель" состоится </w:t>
      </w:r>
      <w:r>
        <w:rPr>
          <w:b/>
          <w:sz w:val="24"/>
        </w:rPr>
        <w:t>24 апреля 2006 года</w:t>
      </w:r>
      <w:r>
        <w:rPr>
          <w:sz w:val="24"/>
        </w:rPr>
        <w:t xml:space="preserve"> по адресу: г.Орск Оренбургской области, ул. Призаводская 1, заводоуправление, лекционн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брания в 14 часов (по местному времен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в 12 часов (по местному времени) 24 апреля 2006 года по адресу: г.Орск Оренбургской области, ул. Призаводская 1, заводоуправление, лекционн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собрания акционеров - собрание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принять участие в собрании акционеров, составлен по состоянию на </w:t>
      </w:r>
      <w:r>
        <w:rPr>
          <w:b/>
          <w:sz w:val="24"/>
        </w:rPr>
        <w:t>10 мар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й бухгалтерской отчетности; в том числе отчета о прибылях и убытках (счетов прибылей и убытков)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З. О распределении прибыли, в том числе выплаты (объявлении) дивидендов, за исключением прибыли, распределенной в качестве дивидендов по результатам первого квартала, полугодия, девяти месяцев финансового года,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предложении общему собранию акционеров принять решение о передаче полномочий единоличного исполнительного органа общества управляющей организа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необходимо предъявить документ, удостоверяющий личность, а так же для представителя акционера -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Normal"/>
        <w:jc w:val="both"/>
        <w:rPr/>
      </w:pPr>
      <w:r>
        <w:rPr>
          <w:sz w:val="24"/>
        </w:rPr>
        <w:t>Акционеры, не имеющие возможности лично принять участие в общем собрании, имеют право направить заполненные и подписанные бюллетени по адресу:</w:t>
      </w:r>
    </w:p>
    <w:p>
      <w:pPr>
        <w:pStyle w:val="2"/>
        <w:numPr>
          <w:ilvl w:val="0"/>
          <w:numId w:val="2"/>
        </w:numPr>
        <w:rPr/>
      </w:pPr>
      <w:r>
        <w:rPr/>
        <w:t>462424, г.Орск Оренбургской области, ул.Призаводская,1 ОАО "Комбинат Южуралникел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бюллетеней - 22 апреля 2006г. (не позднее чем за 2 дня до даты проведения собр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редставления в общество бюллетеня для голосования до проведения общего собрания акционеров к бюллетеню, подписанному представителем лица, включенного в список лиц, имеющих право участвовать в общем собрании акционеров, действующим на основании доверенности, прилагается доверенность (нотариально удостоверенная копия) или иной документ (нотариально удостоверенная копия), удостоверяющий право представителя действовать от имени акцион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имеют возможность ознакомиться с информацией (материалами) по повестке дня общего собрания по адрес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Орск Оренбургской области, ул.призаводская,1 ОАО "Комбинат Южуралникель", техническая библиоте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ак же в редакции газеты "За Советский никель" по адрес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Орск Оренбургской области, ул.призаводская,1 с 9.00 до 17.00 за исключением выходных и праздничных дней с 27 марта 200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ебе необходимо иметь документ, удостоверяющий личность, а также для представителя акционера -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Heading4"/>
        <w:rPr/>
      </w:pPr>
      <w:r>
        <w:rPr/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Комбинат Южуралникель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5:00Z</dcterms:created>
  <dc:creator>администратор</dc:creator>
  <dc:description/>
  <cp:keywords/>
  <dc:language>en-US</dc:language>
  <cp:lastModifiedBy>Ryax</cp:lastModifiedBy>
  <cp:lastPrinted>2006-04-05T20:00:00Z</cp:lastPrinted>
  <dcterms:modified xsi:type="dcterms:W3CDTF">2006-04-06T08:1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