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2 сентября 2005 года</w:t>
      </w:r>
      <w:r>
        <w:rPr>
          <w:b/>
          <w:color w:val="000000"/>
        </w:rPr>
        <w:t xml:space="preserve"> внеочередного общего собрания акционеров эмитента </w:t>
      </w:r>
      <w:r>
        <w:rPr>
          <w:b/>
        </w:rPr>
        <w:t>Казанское открытое акционерное общество "Органический синтез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Казанское открытое акционерное общество "Органический синтез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Заочного голосовани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августа 2005 го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Казанское открытое акционерное общество "Органический синтез"</w:t>
      </w:r>
      <w:r>
        <w:rPr>
          <w:sz w:val="20"/>
        </w:rPr>
        <w:t xml:space="preserve"> сообщает о проведении </w:t>
      </w:r>
      <w:r>
        <w:rPr>
          <w:b/>
          <w:sz w:val="20"/>
        </w:rPr>
        <w:t>12 сентября 2005 года</w:t>
      </w:r>
      <w:r>
        <w:rPr>
          <w:sz w:val="20"/>
        </w:rPr>
        <w:t xml:space="preserve"> внеочередного общего собрания акционеров.</w:t>
      </w:r>
    </w:p>
    <w:p>
      <w:pPr>
        <w:pStyle w:val="Normal"/>
        <w:jc w:val="both"/>
        <w:rPr/>
      </w:pPr>
      <w:r>
        <w:rPr/>
        <w:t>Форма проведения собрания - заочное голосование.</w:t>
      </w:r>
    </w:p>
    <w:p>
      <w:pPr>
        <w:pStyle w:val="Normal"/>
        <w:ind w:left="57" w:right="57" w:hanging="0"/>
        <w:jc w:val="both"/>
        <w:rPr/>
      </w:pPr>
      <w:r>
        <w:rPr/>
        <w:t>Почтовый адрес, по которому должны направляться заполненные бюллетени для голосования: 420051, Российская Федерация, Республика Татарстан, г. Казань, ул. Беломорская, д.101, ОАО "Казаньоргсинтез".</w:t>
      </w:r>
    </w:p>
    <w:p>
      <w:pPr>
        <w:pStyle w:val="Normal"/>
        <w:jc w:val="both"/>
        <w:rPr/>
      </w:pPr>
      <w:r>
        <w:rPr/>
        <w:t>Дата окончания приема бюллетеней для голосования по вопросу повестки дня внеочередного общего собрания акционеров ОАО "Казаньоргсинтез":</w:t>
      </w:r>
      <w:r>
        <w:rPr>
          <w:b/>
        </w:rPr>
        <w:t xml:space="preserve"> </w:t>
      </w:r>
      <w:r>
        <w:rPr/>
        <w:t>12 сентября 2005 года до 15.00 часов по московскому времени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акционеров, имеющих право на участие в собрании, составлен по состоянию на </w:t>
      </w:r>
      <w:r>
        <w:rPr>
          <w:b/>
          <w:color w:val="000000"/>
        </w:rPr>
        <w:t>05 августа 2005 года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Одобрение крупной сделки по привлечению ОАО "Казаньоргсинтез" финансирования, структурированной как заем, предоставляемый ОАО "Казаньоргсинтез" компанией </w:t>
      </w:r>
      <w:r>
        <w:rPr>
          <w:i/>
          <w:lang w:val="en-US"/>
        </w:rPr>
        <w:t>Kazanorsintez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F</w:t>
      </w:r>
      <w:r>
        <w:rPr>
          <w:i/>
        </w:rPr>
        <w:t>., и финансируемый посредством выпуска и размещения указанной компанией еврооблигаций на международных рынках капита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Акционеры имеют возможность ознакомиться с проектами документов и материалами по повестке дня внеочередного общего собрания акционеров ОАО "Казаньоргсинтез" в отделе корпоративного управления Общества по адресу: Республика Татарстан, г. Казань, ул. Беломорская, д.101 с 22 августа 2005 года в рабочие дни с 08.00 часов до 15.00 часов по московскому времени.</w:t>
      </w:r>
    </w:p>
    <w:p>
      <w:pPr>
        <w:pStyle w:val="Style14"/>
        <w:rPr>
          <w:sz w:val="20"/>
        </w:rPr>
      </w:pPr>
      <w:r>
        <w:rPr>
          <w:sz w:val="20"/>
        </w:rPr>
        <w:t>Акционер может направить или представить заполненный и подписанный бюллетень ОАО "Казаньоргсинтез" в срок до 15.00 часов по московскому времени 12 сентября 2005 года по адресу: 420051, Российская Федерация, Республика Татарстан, г. Казань, ул. Беломорская, д. 101.</w:t>
      </w:r>
    </w:p>
    <w:p>
      <w:pPr>
        <w:pStyle w:val="Normal"/>
        <w:shd w:fill="FFFFFF" w:val="clear"/>
        <w:ind w:left="5" w:right="139" w:hanging="5"/>
        <w:jc w:val="both"/>
        <w:rPr>
          <w:color w:val="000000"/>
        </w:rPr>
      </w:pPr>
      <w:r>
        <w:rPr>
          <w:color w:val="000000"/>
        </w:rPr>
        <w:t>В случае участия в работе собрания через представителя (доверенное лицо) необходимо представить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left="10" w:right="139" w:hanging="10"/>
        <w:jc w:val="both"/>
        <w:rPr>
          <w:color w:val="000000"/>
        </w:rPr>
      </w:pPr>
      <w:r>
        <w:rPr>
          <w:color w:val="000000"/>
        </w:rPr>
        <w:t>Для определения кворума и подведения итогов голосования будут учитываться голоса, представленные бюллетенями для голосования, полученными ОАО "Казаньоргсинтез" не позднее 12 сентября 2005 года 15.00 часов по московскому времени.</w:t>
      </w:r>
    </w:p>
    <w:p>
      <w:pPr>
        <w:pStyle w:val="Normal"/>
        <w:shd w:fill="FFFFFF" w:val="clear"/>
        <w:ind w:left="14" w:right="144" w:hanging="14"/>
        <w:jc w:val="both"/>
        <w:rPr>
          <w:color w:val="000000"/>
        </w:rPr>
      </w:pPr>
      <w:r>
        <w:rPr>
          <w:color w:val="000000"/>
        </w:rPr>
        <w:t xml:space="preserve">Сообщение об итогах голосования на внеочередном общем собрании акционеров ОАО "Казаньоргсинтез" будет опубликовано в газетах "Синтез", "Республика Татарстан", "Ватаным Татарстан"", на сайте Общества в сети Интернет - </w:t>
      </w:r>
      <w:hyperlink r:id="rId2">
        <w:r>
          <w:rPr>
            <w:rStyle w:val="InternetLink"/>
          </w:rPr>
          <w:t>www.kazanorgsintez.ru</w:t>
        </w:r>
      </w:hyperlink>
    </w:p>
    <w:p>
      <w:pPr>
        <w:pStyle w:val="Normal"/>
        <w:shd w:fill="FFFFFF" w:val="clear"/>
        <w:ind w:left="509" w:hanging="0"/>
        <w:jc w:val="center"/>
        <w:rPr>
          <w:color w:val="000000"/>
        </w:rPr>
      </w:pPr>
      <w:r>
        <w:rPr>
          <w:color w:val="000000"/>
        </w:rPr>
        <w:t>Порядок осуществления выкупа акций:</w:t>
      </w:r>
    </w:p>
    <w:p>
      <w:pPr>
        <w:pStyle w:val="TextBodyIndent"/>
        <w:ind w:left="0" w:hanging="0"/>
        <w:jc w:val="both"/>
        <w:rPr/>
      </w:pPr>
      <w:r>
        <w:rPr/>
        <w:t>В соответствии со ст.75 Федерального закона "Об акционерных обществах" акционеры - владельцы голосующих (обыкновенных) акций, которые проголосовали против принятия решения об одобрении крупной сделки ОАО "Казаньоргсинтез" либо не приняли участия в голосовании по этому вопросу, вправе требовать выкупа ОАО "Казаньоргсинтез" всех или части принадлежащих им обыкновенных акций по цене, определенной Советом директоров ОАО "Казаньоргсинтез". Цена выкупа - определена Советом директоров ОАО "Казаньоргсинтез" и составляет 8 (Восемь) рублей 80 копеек за одну обыкновенную акцию. Письменное требование акционера о выкупе обыкновенных акций должно быть предъявлено ОАО "Казаньоргсинтез" не позднее 45 дней с даты принятия решения об одобрении крупной сделки общим собранием акционеров ОАО "Казаньоргсинтез" с указанием места жительства (места нахождения) акционера и количества обыкновенных акций, выкупа которых он требует. По истечении этого срока ОАО "Казаньоргсинтез" обязано выкупить обыкновенные акции у акционеров, предъявивших требование о выкупе, в течение 30 дней.</w:t>
      </w:r>
    </w:p>
    <w:p>
      <w:pPr>
        <w:pStyle w:val="Normal"/>
        <w:shd w:fill="FFFFFF" w:val="clear"/>
        <w:ind w:hanging="14"/>
        <w:jc w:val="both"/>
        <w:rPr>
          <w:color w:val="000000"/>
        </w:rPr>
      </w:pPr>
      <w:r>
        <w:rPr>
          <w:color w:val="000000"/>
        </w:rPr>
        <w:t>В случае если общее количество обыкновенных акций, в отношении которых будут заявлены требования о выкупе, превысит количество обыкновенных акций, которое может быть выкуплено ОАО "Казаньоргсинтез" с учетом ограничения, установленного в п. 5 ст. 76 Федерального закона "Об акционерных обществах", обыкновенные акции будут выкуплены у акционеров пропорционально заявленным требованиям.</w:t>
      </w:r>
    </w:p>
    <w:p>
      <w:pPr>
        <w:pStyle w:val="Normal"/>
        <w:shd w:fill="FFFFFF" w:val="clear"/>
        <w:ind w:hanging="19"/>
        <w:jc w:val="both"/>
        <w:rPr>
          <w:color w:val="000000"/>
        </w:rPr>
      </w:pPr>
      <w:r>
        <w:rPr>
          <w:color w:val="000000"/>
        </w:rPr>
        <w:t>Письменное требование акционера о выкупе обыкновенных акций направляется по адресу: 420051, Российская Федерация, Республика Татарстан, г. Казань, ул. Беломорская, д. 101, отдел корпоративного управления ОАО "Казаньоргсинтез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ефоны для справок: (8432) 12-31-87, 33-99-86.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Казаньоргсинтез"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shd w:fill="FFFFFF" w:val="clear"/>
      <w:ind w:left="5" w:right="144" w:hanging="5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orgsinte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42:00Z</dcterms:created>
  <dc:creator>Ryabov_M</dc:creator>
  <dc:description/>
  <cp:keywords/>
  <dc:language>en-US</dc:language>
  <cp:lastModifiedBy>Ryax</cp:lastModifiedBy>
  <dcterms:modified xsi:type="dcterms:W3CDTF">2005-08-25T05:41:00Z</dcterms:modified>
  <cp:revision>3</cp:revision>
  <dc:subject/>
  <dc:title>Депозитарием ООО “ИФК “МЕТРОПОЛЬ” получена информация о проведении </dc:title>
</cp:coreProperties>
</file>