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Совет директоров </w:t>
      </w:r>
      <w:r>
        <w:rPr>
          <w:b/>
          <w:i w:val="false"/>
          <w:color w:val="000000"/>
          <w:sz w:val="24"/>
        </w:rPr>
        <w:t>ОАО "Ярославский шинный завод"</w:t>
      </w:r>
      <w:r>
        <w:rPr>
          <w:i w:val="false"/>
          <w:color w:val="000000"/>
          <w:sz w:val="24"/>
        </w:rPr>
        <w:t xml:space="preserve"> уведомляет о проведении внеочередного общего собрания акционеров, которое состоится </w:t>
      </w:r>
      <w:r>
        <w:rPr>
          <w:b/>
          <w:i w:val="false"/>
          <w:color w:val="000000"/>
          <w:sz w:val="24"/>
        </w:rPr>
        <w:t>25 февраля 2007 года</w:t>
      </w:r>
      <w:r>
        <w:rPr>
          <w:i w:val="false"/>
          <w:color w:val="000000"/>
          <w:sz w:val="24"/>
        </w:rPr>
        <w:t>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неочередное общее собрание акционеров проводится в форме заочного голосования (бюллетенями)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ата и время окончания приема бюллетеней для голосования: до 18.00 часов (время московское) 25 февраля 2007 года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чтовый адрес, по которому должны направляться заполненные бюллетени: 150040, г. Ярославль, ул. Советская, д. 81, ОАО "ЯШЗ", к. 110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i w:val="false"/>
          <w:color w:val="000000"/>
          <w:sz w:val="24"/>
        </w:rPr>
        <w:t>17 январ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ранее принятые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9720"/>
        </w:tabs>
        <w:rPr/>
      </w:pPr>
      <w:r>
        <w:rPr>
          <w:color w:val="000000"/>
          <w:sz w:val="24"/>
        </w:rPr>
        <w:t>О заключении Обществом крупной сделки, в совершении которой имеется заинтересованность акционера Общества – ООО "Сибур - Русские шины" (является выгодоприобретателем в сделке), владеющего более 20% голосующих акций Общества, – договора поручительства между Обществом и ЗАО "Райффайзенбанк Австрия"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внеочередного общего собрания по адресу: г. Ярославль, ул. Советская, д. 81, здание заводоуправления, к.110, начиная с 04 февраля 2007 года по рабочим дням, контактный телефон (4852) 79-17-64. 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вет директоров 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АО "Ярославский шинный завод"</w:t>
      </w:r>
    </w:p>
    <w:sectPr>
      <w:type w:val="nextPage"/>
      <w:pgSz w:w="11906" w:h="16838"/>
      <w:pgMar w:left="1276" w:right="9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6"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20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7:00Z</dcterms:created>
  <dc:creator>администратор</dc:creator>
  <dc:description/>
  <cp:keywords/>
  <dc:language>en-US</dc:language>
  <cp:lastModifiedBy>Андрианова Алла Валерьевна</cp:lastModifiedBy>
  <cp:lastPrinted>2007-02-22T10:45:00Z</cp:lastPrinted>
  <dcterms:modified xsi:type="dcterms:W3CDTF">2007-02-22T13:27:00Z</dcterms:modified>
  <cp:revision>2</cp:revision>
  <dc:subject/>
  <dc:title>Совет директоров ОАО "Ярославский шинный завод" уведомляет о проведении внеочередного общего собрания акционеров, которое состоится 25 февраля 2007 года</dc:title>
</cp:coreProperties>
</file>