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Акционерная нефтяная Компания "Башнефть"</w:t>
      </w:r>
      <w:r>
        <w:rPr>
          <w:sz w:val="24"/>
        </w:rPr>
        <w:t xml:space="preserve"> извещает Вас о проведении внеочередного общего собрания акционеров Общества в форме заочного голосования. Датой проведения (датой окончания приема бюллетеней для голосования) внеочередного общего собрания акционеров является </w:t>
      </w:r>
      <w:r>
        <w:rPr>
          <w:b/>
          <w:sz w:val="24"/>
        </w:rPr>
        <w:t>01 декабр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собрании, составлен на </w:t>
      </w:r>
      <w:r>
        <w:rPr>
          <w:b/>
          <w:sz w:val="24"/>
        </w:rPr>
        <w:t>26 октября 2009 года.</w:t>
      </w:r>
    </w:p>
    <w:p>
      <w:pPr>
        <w:pStyle w:val="TextBody"/>
        <w:rPr/>
      </w:pPr>
      <w:r>
        <w:rPr/>
        <w:t>В повестку дня Собрания включен следующий вопрос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, по покупке у ОАО АФК "Система" акций открытого акционерного общества "Уфимский нефтеперерабатывающий завод", открытого акционерного общества "Ново-Уфимский нефтеперерабатывающий завод", открытого акционерного общества "Уфанефтехим", открытого акционерного общества "Уфаоргсинтез", открытого акционерного общества "Башкирнефтепродукт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определении наличия кворума на Собрании и подведении итогов голосования по вопросам повестки дня Собрания будут учитываться заполненные бюллетени, поступившие в Общество по почте по 01 декабря 2009 года включитель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 для голосования: 450000, Уфа-центр, а/я 1277, ОАО "Центральная регистратур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имеющие право на участие во внеочередном общем собрании акционеров ОАО "АНК "Башнефть", могут ознакомиться с информацией (материалами), подлежащими предоставлению при подготовке к проведению общего собрания акционеров, по адресу: Российская Федерация, Республика Башкортостан, г. Уфа, ул. Первомайская, 47, Дворец культуры "Химиков" с 11 ноября 2009 года по 01 декабря 2009 года с 09.00 до 12.00 ежедневно, кроме субботы и воскрес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ацию можно получить в период с 11 ноября 2009 года по 01 декабря 2009 года в рабочие дни с 09.00 до 12.00 по телефону: (347) 2797-34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результатах голосования по вопросам повестки дня Собрания и принятом решении акционеры будут извещены путем публикации отчета об итогах голосования в газетах "Республика Башкортостан" и "Башкортостан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АНК "Башнефть"</w:t>
      </w:r>
    </w:p>
    <w:sectPr>
      <w:type w:val="nextPage"/>
      <w:pgSz w:w="12240" w:h="15840"/>
      <w:pgMar w:left="851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ascii="Arial" w:hAnsi="Arial" w:eastAsia="Geneva" w:cs="Arial"/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Geneva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59:00Z</dcterms:created>
  <dc:creator>администратор</dc:creator>
  <dc:description/>
  <dc:language>en-US</dc:language>
  <cp:lastModifiedBy>ashihmin</cp:lastModifiedBy>
  <cp:lastPrinted>2009-11-16T17:59:00Z</cp:lastPrinted>
  <dcterms:modified xsi:type="dcterms:W3CDTF">2009-11-16T14:59:00Z</dcterms:modified>
  <cp:revision>2</cp:revision>
  <dc:subject/>
  <dc:title>Открытое акционерное общество "Инжиниринговый центр" (РФ, г</dc:title>
</cp:coreProperties>
</file>