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Акционерная Компания "Якутскэнерго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5 мая 2009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: г. Якутск, ул. Федора Попова, д. 3, Актовый зал Якутской ТЭЦ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: 11.00 часов по местному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10.00 часов по местному времен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АК "Якутскэнерго", составлен по состоянию на </w:t>
      </w:r>
      <w:r>
        <w:rPr>
          <w:b/>
          <w:sz w:val="24"/>
        </w:rPr>
        <w:t>13 апрел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/>
      </w:pPr>
      <w:r>
        <w:rPr>
          <w:sz w:val="24"/>
        </w:rPr>
        <w:t xml:space="preserve">Об утверждении годового отчета, годовой бухгалтерской отчетности, в том </w:t>
      </w:r>
      <w:r>
        <w:rPr>
          <w:i/>
          <w:sz w:val="24"/>
        </w:rPr>
        <w:t>числе отчета о прибылях и убытках Общества за 200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 выплате членам Совета директоров Общества вознаграждений и компенсац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677000, Российская Федерация, Республика Саха (Якутия), г. Якутск, ул. Федора Попова, д. 14, ОАО АК "Якутскэнерго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АК "Якутскэнерго", лица, имеющие право участвовать в Общем собрании акционеров, могут ознакомиться с 04 мая  2009 года по 25 мая 2009 года (включительно), с 10.00 часов до 17.00 часов минут, за исключением выходных и праздничных дней, по следующем  адрес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- Российская Федерация,  Республика Саха (Якутия), г. Якутск, ул. Федора Попова, д. 14,  ОАО АК "Якутскэнерго"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Российская Федерация, г. Москва, ул. Большая Почтовая, д. 34, стр. 8, ОАО "ЦМД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по вопросам повестки дня годового Общего собрания акционеров можно ознакомиться на веб-сайте Общества в сети Интернет: http://yakutskenergo.ru / с 14 мая 2009 год.</w:t>
      </w:r>
    </w:p>
    <w:p>
      <w:pPr>
        <w:pStyle w:val="Heading1"/>
        <w:ind w:lef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29" w:hanging="0"/>
        <w:jc w:val="right"/>
        <w:rPr>
          <w:b/>
          <w:b/>
          <w:shadow/>
          <w:sz w:val="30"/>
        </w:rPr>
      </w:pPr>
      <w:r>
        <w:rPr>
          <w:sz w:val="24"/>
        </w:rPr>
        <w:t xml:space="preserve"> </w:t>
      </w:r>
      <w:r>
        <w:rPr>
          <w:sz w:val="24"/>
        </w:rPr>
        <w:t>ОАО АК "Якутскэнерго</w:t>
      </w:r>
    </w:p>
    <w:p>
      <w:pPr>
        <w:pStyle w:val="Normal"/>
        <w:rPr>
          <w:b/>
          <w:b/>
          <w:shadow/>
          <w:sz w:val="30"/>
        </w:rPr>
      </w:pPr>
      <w:r>
        <w:rPr>
          <w:b/>
          <w:shadow/>
          <w:sz w:val="3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администратор</dc:creator>
  <dc:description/>
  <dc:language>en-US</dc:language>
  <cp:lastModifiedBy>Ashihmin</cp:lastModifiedBy>
  <cp:lastPrinted>2009-04-17T12:53:00Z</cp:lastPrinted>
  <dcterms:modified xsi:type="dcterms:W3CDTF">2009-04-17T08:54:00Z</dcterms:modified>
  <cp:revision>2</cp:revision>
  <dc:subject/>
  <dc:title>Открытое акционерное общество Акционерная Компания "Якутскэнерго" сообщает о проведении 25 мая  2009 года годового Общего собрания акционеров в форме собрания (совместного присутствия)</dc:title>
</cp:coreProperties>
</file>