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Открытое акционерное общество</w:t>
      </w:r>
      <w:r>
        <w:rPr/>
        <w:t xml:space="preserve"> </w:t>
      </w:r>
      <w:r>
        <w:rPr>
          <w:b/>
        </w:rPr>
        <w:t xml:space="preserve">"Салаватнефтеоргсинтез" </w:t>
      </w:r>
      <w:r>
        <w:rPr/>
        <w:t>сообщает о</w:t>
      </w:r>
      <w:r>
        <w:rPr>
          <w:b/>
        </w:rPr>
        <w:t xml:space="preserve"> </w:t>
      </w:r>
      <w:r>
        <w:rPr/>
        <w:t>проведении Внеочередного общего собрания акционеров в форме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внеочередного общего собрания акционеров.</w:t>
      </w:r>
    </w:p>
    <w:p>
      <w:pPr>
        <w:pStyle w:val="TextBody"/>
        <w:rPr/>
      </w:pPr>
      <w:r>
        <w:rPr/>
        <w:t xml:space="preserve">Дата проведения собрания: </w:t>
      </w:r>
      <w:r>
        <w:rPr>
          <w:b/>
        </w:rPr>
        <w:t>20 октября 2006 года</w:t>
      </w:r>
      <w:r>
        <w:rPr/>
        <w:t>, 11 часов.</w:t>
      </w:r>
    </w:p>
    <w:p>
      <w:pPr>
        <w:pStyle w:val="TextBody"/>
        <w:rPr/>
      </w:pPr>
      <w:r>
        <w:rPr/>
        <w:t>Место проведения собрания: Республика Башкортостан, г. Салават, пл. Ленина, Дворец культуры "Нефтехимик".</w:t>
      </w:r>
    </w:p>
    <w:p>
      <w:pPr>
        <w:pStyle w:val="Normal"/>
        <w:jc w:val="both"/>
        <w:rPr/>
      </w:pPr>
      <w:r>
        <w:rPr/>
        <w:t>Время начала регистрации участников собрания – 10 часов.</w:t>
      </w:r>
    </w:p>
    <w:p>
      <w:pPr>
        <w:pStyle w:val="Normal"/>
        <w:jc w:val="both"/>
        <w:rPr/>
      </w:pPr>
      <w:r>
        <w:rPr/>
        <w:t xml:space="preserve">Список лиц, имеющих право на участие во внеочередном общем собрании акционеров, составлен поданным реестра владельцев именных ценных бумаг Общества по состоянию на </w:t>
      </w:r>
      <w:r>
        <w:rPr>
          <w:b/>
        </w:rPr>
        <w:t>17 августа 2006 года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Досрочное прекращение полномочий всех членов Совета директоров ОАО "Салаватнефтеоргсинтез"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Избрание Совета директоров ОАО "Салаватнефтеоргсинтез"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>Акционер (акционеры), являющиеся в совокупности владельцами не менее чем 2 процентов голосующих акций ОАО "Салаватнефтеоргсинтез", вправе предложить не более 13 кандидатов для избрания в Совет директоров ОАО "Салаватнефтеоргсинтез". Предложения акционеров должны содержать фамилию, имя, отчество каждого кандидата, место его работы, и занимаемую им должность, письменное согласие кандидата баллотироваться, дату и место рождения кандидата, паспортные данные, регистрацию по постоянному месту жительства, место работы, номер телефона, занимаемые должности за последние 5 лет, социальный номер, номер пенсионного страхового свидетельства. Предложения акционеров должны поступить в ОАО "Салаватнефтеоргсинтез" не позднее 17 часов 00 минут 20 сентября 2006 года. Предложения акционеров следует направлять по адресу:</w:t>
      </w:r>
    </w:p>
    <w:p>
      <w:pPr>
        <w:pStyle w:val="TextBody"/>
        <w:numPr>
          <w:ilvl w:val="0"/>
          <w:numId w:val="3"/>
        </w:numPr>
        <w:rPr/>
      </w:pPr>
      <w:r>
        <w:rPr/>
        <w:t>453256, Республика Башкортостан, г. Салават, ул. Молодогвардейцев, д. 30.</w:t>
      </w:r>
    </w:p>
    <w:p>
      <w:pPr>
        <w:pStyle w:val="TextBody"/>
        <w:rPr/>
      </w:pPr>
      <w:r>
        <w:rPr/>
        <w:t>Определить 17 часов 00 минут 17 октября 2006 года последним днем приема бюллетеней акционеров, учитываемых при определении кворума внеочередного общего собрания акционеров ОАО "Салаватнефтеоргсинтез" и подведении итогов голосования. Прием бюллетеней осуществляется в ОАО "Салаватнефтеоргсинтез" по следующему почтовому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453256, Республика Башкортостан, г. Салават, ул. Молодогвардейцев, д. 30.</w:t>
      </w:r>
    </w:p>
    <w:p>
      <w:pPr>
        <w:pStyle w:val="Normal"/>
        <w:jc w:val="both"/>
        <w:rPr/>
      </w:pPr>
      <w:r>
        <w:rPr/>
        <w:t>Ознакомление акционеров с материалами по вопросам повестки дня внеочередного общего собрания акционеров ОАО "Салаватнефтеоргсинтез" производится, начиная с 29 сентября 2006 года по 19 октября 2006 года по адрес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спублика Башкортостан, г. Салават, ул. Колхозная, д. 22, кабинет 9, по рабочим дням с 09.00 до 17.00, а также во время проведения общего собрания акционеров по месту его проведения.</w:t>
      </w:r>
    </w:p>
    <w:p>
      <w:pPr>
        <w:pStyle w:val="Normal"/>
        <w:jc w:val="both"/>
        <w:rPr/>
      </w:pPr>
      <w:r>
        <w:rPr/>
        <w:t>Перечень информации (материалов), предоставляемой акционерам при подготовке к проведению внеочередного общего собрания акционеров ОАО "Салаватнефтеоргсинтез"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едения о кандидатах в состав Совета директоров ОАО "Салаватнефтеоргсинтез"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екты решений акционеров по вопросам повестки дня внеочередного общего собрания акционеров.</w:t>
      </w:r>
    </w:p>
    <w:p>
      <w:pPr>
        <w:pStyle w:val="Normal"/>
        <w:jc w:val="right"/>
        <w:rPr/>
      </w:pPr>
      <w:r>
        <w:rPr/>
        <w:t>ОАО "Салаватнефтеоргсинтез"</w:t>
      </w:r>
    </w:p>
    <w:sectPr>
      <w:type w:val="nextPage"/>
      <w:pgSz w:w="11906" w:h="16838"/>
      <w:pgMar w:left="1701" w:right="850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>
      <w:color w:val="FF0000"/>
    </w:rPr>
  </w:style>
  <w:style w:type="paragraph" w:styleId="FR1">
    <w:name w:val="FR1"/>
    <w:qFormat/>
    <w:pPr>
      <w:widowControl w:val="false"/>
      <w:bidi w:val="0"/>
      <w:ind w:left="40" w:hanging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4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Web">
    <w:name w:val="Обычный (Web)"/>
    <w:basedOn w:val="Normal"/>
    <w:qFormat/>
    <w:pPr>
      <w:spacing w:before="240" w:after="24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39:00Z</dcterms:created>
  <dc:creator>kolesnichenko</dc:creator>
  <dc:description/>
  <dc:language>en-US</dc:language>
  <cp:lastModifiedBy>Ashihmin</cp:lastModifiedBy>
  <cp:lastPrinted>2006-08-03T16:48:00Z</cp:lastPrinted>
  <dcterms:modified xsi:type="dcterms:W3CDTF">2006-08-30T12:41:00Z</dcterms:modified>
  <cp:revision>3</cp:revision>
  <dc:subject/>
  <dc:title>Совет директоров открытого акционерного общества "Челябинский металлургический комбинат" извещает о проведении внеочередного общего собрания акционеров, которое состоится 15 февраля 2005 года</dc:title>
</cp:coreProperties>
</file>