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узбассэнерго"</w:t>
      </w:r>
      <w:r>
        <w:rPr>
          <w:sz w:val="24"/>
        </w:rPr>
        <w:t xml:space="preserve"> сообщает о проведении годового общего собрания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: </w:t>
      </w:r>
      <w:r>
        <w:rPr>
          <w:b/>
          <w:sz w:val="24"/>
        </w:rPr>
        <w:t>27 июня 2008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 13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я начала регистрации 11.30 по местному време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Кемерово, проспект Ленина, 90/4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Кузбассэнерго", составлен по состоянию на </w:t>
      </w:r>
      <w:r>
        <w:rPr>
          <w:b/>
        </w:rPr>
        <w:t>13 мая 2008 год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-дов) и убытков Общества по результатам 2007 финансового год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50000, Россия, г. Кемерово, пр. Кузнецкий, 30, ОАО "Кузбассэнерго", каб. 306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>
          <w:sz w:val="24"/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-ния, полученными Обществом не позднее 25 июн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осуществляется по месту проведения собрания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 лица, имеющие право участвовать в Общем собрании акционеров, предоставляемой при подготовке к проведению годового Общего собрания акционеров ОАО "Кузбассэнерго", могут ознакомиться с 06 июня 2008 года по 26 июня 2008 года (включительно) с 09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Барнаул, ул. Бриллиантовая, д. 2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Кемерово, пр. Кузнецкий, 30, ОАО "Кузбассэнерго", каб. 306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Москва, ул. Большая Почтовая, д. 34, стр.8, ОАО "Центральный Московский Депозитарий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 также 27 июня 2008 года по месту проведения годового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елефон для справок: (3842) 45-40-8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Совет директоров ОАО "Кузбассэнерго"</w:t>
      </w:r>
    </w:p>
    <w:p>
      <w:pPr>
        <w:pStyle w:val="TextBody"/>
        <w:jc w:val="right"/>
        <w:rPr/>
      </w:pPr>
      <w:r>
        <w:rPr/>
        <w:t>СМИ, Российская газета, от 08.04.2008г.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8:00Z</dcterms:created>
  <dc:creator>администратор</dc:creator>
  <dc:description/>
  <cp:keywords/>
  <dc:language>en-US</dc:language>
  <cp:lastModifiedBy>azova_m</cp:lastModifiedBy>
  <cp:lastPrinted>2008-05-23T15:56:00Z</cp:lastPrinted>
  <dcterms:modified xsi:type="dcterms:W3CDTF">2008-06-11T14:58:00Z</dcterms:modified>
  <cp:revision>2</cp:revision>
  <dc:subject/>
  <dc:title>Открытое акционерное общество "Инжиниринговый центр" (РФ, г</dc:title>
</cp:coreProperties>
</file>