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Южно - Кузбасская ГРЭС"</w:t>
      </w:r>
      <w:r>
        <w:rPr/>
        <w:t xml:space="preserve"> сообщает о проведении </w:t>
      </w:r>
      <w:r>
        <w:rPr>
          <w:b/>
        </w:rPr>
        <w:t>17 июля 2007 года</w:t>
      </w:r>
      <w:r>
        <w:rPr/>
        <w:t xml:space="preserve"> внеочередного общего собрания акционеров ОАО "Южно - Кузбасская ГРЭС" в форме собрания (совместного присутствия). </w:t>
      </w:r>
    </w:p>
    <w:p>
      <w:pPr>
        <w:pStyle w:val="TextBody"/>
        <w:rPr/>
      </w:pPr>
      <w:r>
        <w:rPr/>
        <w:t>Место проведения: Кемеровская обл., г. Калтан, ул. Комсомольская, д. 20.</w:t>
      </w:r>
    </w:p>
    <w:p>
      <w:pPr>
        <w:pStyle w:val="TextBody"/>
        <w:rPr/>
      </w:pPr>
      <w:r>
        <w:rPr/>
        <w:t>Время проведения –11.00 часов по местному времени.</w:t>
      </w:r>
    </w:p>
    <w:p>
      <w:pPr>
        <w:pStyle w:val="TextBody"/>
        <w:rPr/>
      </w:pPr>
      <w:r>
        <w:rPr/>
        <w:t>Начало регистрации лиц, участвующих в собрании, - 10.00 часов по местному времени. Регистрация осуществляется по месту проведения собрания.</w:t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я, г. Москва, ул. Большая Почтовая, д. 34, стр.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- 14 июл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 составлен по состоянию на </w:t>
      </w:r>
      <w:r>
        <w:rPr>
          <w:b/>
        </w:rPr>
        <w:t>23 апре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ткрытого акционерного общества "Южно - Кузбасская ГРЭС", избранных на годовом общем собрании акционеров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досрочном прекращении полномочий всех членов Ревизионной комиссии открытого акционерного общества "Южно - Кузбасская ГРЭС", избранных на годовом общем собрании акционеров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ткрытого акционерного Общества "Южно - Кузбасская ГРЭС"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Ревизионной комиссии открытого акционерного общества  "Южно - Кузбасская ГРЭС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7 июня 2007 года по 16 июля 2007 года (кроме выходных и праздничных дней), с 09.00 часов до 16.00 часов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Кемеровская обл., г. Калтан, ул. Комсомольская, д. 20, ОАО "Южно - Кузбасская ГРЭС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ольшая Почтовая, д. 34, стр., ОАО "Центральный Московский Депозитарий";</w:t>
      </w:r>
    </w:p>
    <w:p>
      <w:pPr>
        <w:pStyle w:val="TextBody"/>
        <w:rPr/>
      </w:pPr>
      <w:r>
        <w:rPr/>
        <w:t xml:space="preserve"> </w:t>
      </w:r>
      <w:r>
        <w:rPr/>
        <w:t>а также 17 июля 2007 года (в день проведения собрания) по месту проведения внеочередного общего собрания акционеров Общества.</w:t>
      </w:r>
    </w:p>
    <w:p>
      <w:pPr>
        <w:pStyle w:val="TextBody"/>
        <w:rPr/>
      </w:pPr>
      <w:r>
        <w:rPr/>
        <w:t>Акционер (акционеры), являющиеся в совокупности владельцами не менее чем 2 процентов голосующих акций ОАО "Южно - Кузбасская ГРЭС", вправе предложить кандидатов для избрания в совет директоров ОАО "Южно - Кузбасская ГРЭС", общее число которых не может превышать количественный состав ОАО "Южно - Кузбасская ГРЭС", предусмотренный в его Уставе. Почтовый адрес, по которому могут направляться предложения по кандидатурам в состав Совета директоров: 652740, Российская Федерация, Кемеровская обл., г. Калтан, ул. Комсомольская, д. 20.</w:t>
      </w:r>
    </w:p>
    <w:p>
      <w:pPr>
        <w:pStyle w:val="TextBody"/>
        <w:rPr/>
      </w:pPr>
      <w:r>
        <w:rPr/>
        <w:t>Телефон для справок: (3 84-71) 3 -03 –69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ОАО "Южно - Кузбасская ГРЭС" </w:t>
      </w:r>
    </w:p>
    <w:sectPr>
      <w:type w:val="nextPage"/>
      <w:pgSz w:w="11906" w:h="16838"/>
      <w:pgMar w:left="705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0:00Z</dcterms:created>
  <dc:creator>администратор</dc:creator>
  <dc:description/>
  <cp:keywords/>
  <dc:language>en-US</dc:language>
  <cp:lastModifiedBy>Андрианова Алла Валерьевна</cp:lastModifiedBy>
  <cp:lastPrinted>2007-05-21T10:22:00Z</cp:lastPrinted>
  <dcterms:modified xsi:type="dcterms:W3CDTF">2007-05-21T08:00:00Z</dcterms:modified>
  <cp:revision>2</cp:revision>
  <dc:subject/>
  <dc:title>ОАО "Южно - Кузбасская ГРЭС" сообщает о проведении 17 июля 2007 года внеочередного общего собрания акционеров ОАО "Южно - Кузбасская ГРЭС" в форме собрания (совместного присутствия)</dc:title>
</cp:coreProperties>
</file>