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 18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Управляющая компания Ростовэнерг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Управляющая компания Ростов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2 декабря 2005 года</w:t>
            </w:r>
          </w:p>
        </w:tc>
      </w:tr>
    </w:tbl>
    <w:p>
      <w:pPr>
        <w:pStyle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ОАО "Управляющая компания Ростовэнерго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rPr/>
      </w:pPr>
      <w:r>
        <w:rPr>
          <w:color w:val="000000"/>
        </w:rPr>
        <w:t xml:space="preserve">Дата окончания приема заполненных бюллетеней: </w:t>
      </w:r>
      <w:r>
        <w:rPr>
          <w:b/>
          <w:color w:val="000000"/>
        </w:rPr>
        <w:t>18 января 2006 год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Список лиц, имеющих право на участие в общем собрании акционеров ОАО "Управляющая компания Ростовэнерго", составлен по состоянию на </w:t>
      </w:r>
      <w:r>
        <w:rPr>
          <w:b/>
        </w:rPr>
        <w:t>02 декабря 2005 года</w:t>
      </w:r>
      <w:r>
        <w:rPr/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промежуточного ликвидационного балан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ликвидационного баланс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акционеры Общества могут направлять заполненные бюллетен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"ЦМД"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редоставляемой при подготовке к проведению общего собрания акционеров ОАО "УК Ростовэнерго", акционеры могут ознакомиться с 29 декабря 2005 г. по 18 января 2006 г. включительно, в рабочие дни с 10 часов 00 минут до 17 часов 00 минут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Ростов-на-Дону, ул. Большая Садовая, 49; к. 200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Москва, 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(863) 238-51-58, 238-53-08, 238-55-8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Управляющая компания Ростовзнерго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4:00Z</dcterms:created>
  <dc:creator>Ryabov_M</dc:creator>
  <dc:description/>
  <cp:keywords/>
  <dc:language>en-US</dc:language>
  <cp:lastModifiedBy>Ryax</cp:lastModifiedBy>
  <dcterms:modified xsi:type="dcterms:W3CDTF">2005-12-29T08:55:00Z</dcterms:modified>
  <cp:revision>3</cp:revision>
  <dc:subject/>
  <dc:title>Депозитарием ООО “ИФК “МЕТРОПОЛЬ” получена информация о проведении </dc:title>
</cp:coreProperties>
</file>