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</w:rPr>
        <w:t>Сведения о датах закрытия реестра эмитента ОАО «Управляющая компания Ростовэнерго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АО «Управляющая компания Ростовэнерго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02</w:t>
            </w:r>
            <w:r>
              <w:rPr/>
              <w:t xml:space="preserve"> дека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38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5-12-06T12:38:00Z</dcterms:modified>
  <cp:revision>2</cp:revision>
  <dc:subject/>
  <dc:title>27 августа 2004 г</dc:title>
</cp:coreProperties>
</file>