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02 декабря 2005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Кировские магистральные электрические сети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Кировские магистральные электрические сети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2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5 октябр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</w:rPr>
        <w:t>ОАО "Кировские магистральные электрические сети"</w:t>
      </w:r>
      <w:r>
        <w:rPr/>
        <w:t xml:space="preserve"> сообщает о проведении внеочередного общего собрания акционеров ОАО "Кировские магистральные электрические сети" путем совместного присутствия.</w:t>
      </w:r>
    </w:p>
    <w:p>
      <w:pPr>
        <w:pStyle w:val="Normal"/>
        <w:jc w:val="both"/>
        <w:rPr/>
      </w:pPr>
      <w:r>
        <w:rPr/>
        <w:t xml:space="preserve">Дата проведения: - </w:t>
      </w:r>
      <w:r>
        <w:rPr>
          <w:b/>
        </w:rPr>
        <w:t>02 декабря 2005 года.</w:t>
      </w:r>
    </w:p>
    <w:p>
      <w:pPr>
        <w:pStyle w:val="Normal"/>
        <w:jc w:val="both"/>
        <w:rPr/>
      </w:pPr>
      <w:r>
        <w:rPr/>
        <w:t>Время проведения – 14 часов 00 минут</w:t>
      </w:r>
    </w:p>
    <w:p>
      <w:pPr>
        <w:pStyle w:val="Normal"/>
        <w:jc w:val="both"/>
        <w:rPr/>
      </w:pPr>
      <w:r>
        <w:rPr/>
        <w:t>Время начала регистрации – 10 часов 00 минут</w:t>
      </w:r>
    </w:p>
    <w:p>
      <w:pPr>
        <w:pStyle w:val="Normal"/>
        <w:jc w:val="both"/>
        <w:rPr/>
      </w:pPr>
      <w:r>
        <w:rPr/>
        <w:t>Место проведения собрания - 610044, г. Киров, ул. Ломоносова, д. 9, НАНОО Учебный центр "Энергетик"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АО "Кировские магистральные электрические сети", составлен по состоянию на </w:t>
      </w:r>
      <w:r>
        <w:rPr>
          <w:b/>
        </w:rPr>
        <w:t>05 октября 2005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осрочное прекращение полномочий  всех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Досрочное прекращение полномочий всех членов Ревизионной комиссии 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е адреса, по одному из которых могут быть направлены заполненные бюллетени для голос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Киров, ул. Дрелевского, д. 51, ОАО "Кировские магистральные электрические сети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Москва, ул. Большая Почтовая, д. 34, стр.8, ОАО "ЦМД".</w:t>
      </w:r>
    </w:p>
    <w:p>
      <w:pPr>
        <w:pStyle w:val="TextBody"/>
        <w:rPr>
          <w:sz w:val="20"/>
        </w:rPr>
      </w:pPr>
      <w:r>
        <w:rPr>
          <w:sz w:val="20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внеочередного общего собрания акционеров – 30 ноября 2005 года.</w:t>
      </w:r>
    </w:p>
    <w:p>
      <w:pPr>
        <w:pStyle w:val="Normal"/>
        <w:jc w:val="both"/>
        <w:rPr/>
      </w:pPr>
      <w:r>
        <w:rPr/>
        <w:t>Регистрация лиц, участвующих в собрании будет осуществляться с 10 часов 00 минут по местному времени по месту проведения собрания. Акционеры – физические  лица должны иметь при себе паспорт. Представители акционеров должны кроме паспорта иметь доверенность, заверенную в порядке, установленном  законодательством РФ.</w:t>
      </w:r>
    </w:p>
    <w:p>
      <w:pPr>
        <w:pStyle w:val="Normal"/>
        <w:jc w:val="both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11 ноября 2005 г. по 02 декабря 2005 г. с 9 часов 00 минут до 16 часов 00 минут, по рабочим дням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Киров, ул. Дрелевского, д. 51, ОАО "Кировские магистральные электрические сети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Москва, ул. Большая Почтовая, д. 34, стр.8, ОАО "ЦМД"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sz w:val="20"/>
        </w:rPr>
        <w:t>Совет директоров ОАО "Кировские магистральные электрические сети"</w:t>
      </w:r>
    </w:p>
    <w:p>
      <w:pPr>
        <w:pStyle w:val="Normal"/>
        <w:shd w:fill="FFFFFF" w:val="clear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2:00Z</dcterms:created>
  <dc:creator>Ryabov_M</dc:creator>
  <dc:description/>
  <cp:keywords/>
  <dc:language>en-US</dc:language>
  <cp:lastModifiedBy>Ryax</cp:lastModifiedBy>
  <dcterms:modified xsi:type="dcterms:W3CDTF">2005-10-25T14:52:00Z</dcterms:modified>
  <cp:revision>2</cp:revision>
  <dc:subject/>
  <dc:title>Депозитарием ООО “ИФК “МЕТРОПОЛЬ” получена информация о проведении </dc:title>
</cp:coreProperties>
</file>