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Депозитарием ООО “ИФК “МЕТРОПОЛЬ” получена информация о проведении</w:t>
      </w:r>
      <w:r>
        <w:rPr/>
        <w:t xml:space="preserve"> </w:t>
      </w:r>
      <w:r>
        <w:rPr>
          <w:b/>
          <w:color w:val="000000"/>
        </w:rPr>
        <w:t>02 марта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Дагестанская тепловая генерирующ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Дагестанская теплов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6 январ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АО "Дагестанская тепловая генерирующая компания" </w:t>
      </w:r>
      <w:r>
        <w:rPr>
          <w:color w:val="000000"/>
        </w:rPr>
        <w:t xml:space="preserve">сообщает о проведении </w:t>
      </w:r>
      <w:r>
        <w:rPr>
          <w:b/>
          <w:color w:val="000000"/>
        </w:rPr>
        <w:t>02 марта 2006 года</w:t>
      </w:r>
      <w:r>
        <w:rPr>
          <w:color w:val="000000"/>
        </w:rPr>
        <w:t xml:space="preserve"> внеочередного общего собрания акционеров в форме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начала собрания: 12 часов 00 минут по мест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проведения собрания: г. Махачкала, ул. Лаптиева, д.1, конференц-зал "Махачкалинская ТЭЦ". </w:t>
      </w:r>
    </w:p>
    <w:p>
      <w:pPr>
        <w:pStyle w:val="2"/>
        <w:spacing w:lineRule="auto" w:line="240"/>
        <w:rPr/>
      </w:pPr>
      <w:r>
        <w:rPr/>
        <w:t>Регистрация лиц, участвующих в собрании, будет осуществляться с 09 часов 00 минут по местному времени по месту проведения собра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Список лиц, имеющих право на участие во внеочередном Общем собрании акционеров ОАО "Дагестанская тепловая генерирующая компания", составлен по состоянию на </w:t>
      </w:r>
      <w:r>
        <w:rPr>
          <w:b/>
          <w:sz w:val="20"/>
        </w:rPr>
        <w:t>16 январ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0"/>
        </w:rPr>
        <w:t>О выплате членам Ревизионной комиссии Общества вознаграждений и компенсаций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105082, Россия, г. Москва, ул. Большая Почтовая, д. 34, стр.8, ОАО "ЦМД"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спублика Дагестан, г. Махачкала, пр. Насрутдинова, д.25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10 февраля 2006  года по 2 марта 2006 года  включительно, в рабочие дни с 10 часов 00 минут до 17 часов 00 минут по следующим адресам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спублика Дагестан, г. Махачкала, пр. Насрутдинова, д.2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105082, Россия, г. Москва, ул. Большая Почтовая, д.34, стр.8, ОАО "Центральный Московский Депозитарий"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 также 2 марта 2006 года - по месту проведения внеочередного общего собрания акционеров Общества с момента начала регистрации участников собрания до закрытия собрания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Совет директоров ОАО "Дагестанская тепловая генерирующая компания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35:00Z</dcterms:created>
  <dc:creator>Ryabov_M</dc:creator>
  <dc:description/>
  <cp:keywords/>
  <dc:language>en-US</dc:language>
  <cp:lastModifiedBy>Андрианова Алла Валерьевна</cp:lastModifiedBy>
  <dcterms:modified xsi:type="dcterms:W3CDTF">2006-01-31T11:35:00Z</dcterms:modified>
  <cp:revision>2</cp:revision>
  <dc:subject/>
  <dc:title>Депозитарием ООО “ИФК “МЕТРОПОЛЬ” получена информация о проведении </dc:title>
</cp:coreProperties>
</file>