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«Авиакомпания «ЮТэйр»</w:t>
      </w:r>
      <w:r>
        <w:rPr>
          <w:sz w:val="24"/>
        </w:rPr>
        <w:t xml:space="preserve"> извещает о проведении </w:t>
      </w:r>
      <w:r>
        <w:rPr>
          <w:b/>
          <w:sz w:val="24"/>
        </w:rPr>
        <w:t>21 декабря 2009 года</w:t>
      </w:r>
      <w:r>
        <w:rPr>
          <w:sz w:val="24"/>
        </w:rPr>
        <w:t xml:space="preserve"> внеочередного общего собрания акционеров ОАО «Авиакомпания «ЮТэйр» в форме заочного голосования (опросным путем)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, составлен на основании данных реестра акционеров ОАО «Авиакомпания «ЮТэйр» по состоянию на </w:t>
      </w:r>
      <w:r>
        <w:rPr>
          <w:b/>
        </w:rPr>
        <w:t xml:space="preserve">06 ноября 2009 года. 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с заинтересованностью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Голосование по данному вопросу повестки дня проводится бюллетенем для голосова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Итоги внеочередного общего собрания акционеров будут подведены 21 декабря 2009 года по адресу: Тюменская область, г. Сургут, ул. Энтузиастов, д. 52/1, ЗАО «Сургутинвестнефть»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ата окончания приема бюллетеней для заочного голосования: 21 декабр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чтовые адреса, по которым направляются 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628012, Тюменская область, г. Ханты-Мансийск, аэропорт, административное здание (штаб) ОАО «Авиакомпания «ЮТэйр», ОАО «Авиакомпания «ЮТэй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628415, Тюменская область, г. Сургут, ул. Энтузиастов, д.52/1, ЗАО «Сургутинвестнефть» (счетная комисс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101000, г. Москва, ул. Мясницкая, д.13, стр. 3, оф. 3 филиал в г. Москве ЗАО «Сургутинвестнефть» (счетная комисс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625000, г. Тюмень, главпочтамт, а/я 3552, филиал в г. Тюмени ЗАО «Сургутинвестнефть» (счетная комисс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628422, Тюменская область, г. Сургут, ул. Аэрофлотская, д. 51, административное здание ОАО «Авиакомпания «ЮТэйр», отдел по имуществу и работе с акционе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625025, г. Тюмень, Аэропорт «Плеханово», ул. Интернациональная, д.181, административное здание ОАО «Авиакомпания «ЮТэйр»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Пожалуйста, внимательно ознакомьтесь с порядком заполнения бюллетеня для голосования, указанном на самом бюллетене. Бюллетень, заполненный иным образом, а также содержащий подчистки и исправления, признается недействительным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Лицам, имеющим право на участие во внеочередном общем собрании акционеров ОАО «Авиакомпания «ЮТэйр», при подготовке к проведению внеочередного общего собрания акционеров, предоставляется для ознакомления информация по вопросу повестки дня, включающая формулировки проектов решений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данной информацией акционер (представитель акционера) может ознакомиться в рабочее время, а также получить копии материалов за плату, начиная с «20» ноября 2009 года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Тюменская область, г. Ханты-Мансийск, аэропорт, административное здание (штаб) ОАО «Авиакомпания «ЮТэйр»,  телефон  (3467) 394-557, Калюжняк Владимир Иванови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Тюменская область, г. Сургут, ул. Аэрофлотская, д. 51, здание администрации ОАО «Авиакомпания «ЮТэйр»,  телефон (3462) 770-381, Клочкова Инна Владимиров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ул. Мясницкая, д. 24, корп.1, оф.75 (5 эт.), Генеральное представительство ОАО «Авиакомпания «ЮТэйр» в г. Москве, телефон (495) 745-40-78, Гусева Инесса Витальев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г. Тюмень, Аэропорт «Плеханово», ул. Интернациональная, д. 181, ОАО «Авиакомпания «ЮТэйр», телефон (3452) 29-81-28, Фомина Наталья Федоровн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Кроме того, данные материалы, начиная с «20» ноября 2009 г., будут размещены на Интернет–сайте Общества по адресу: </w:t>
      </w:r>
      <w:hyperlink r:id="rId2">
        <w:r>
          <w:rPr>
            <w:rStyle w:val="InternetLink"/>
            <w:sz w:val="24"/>
          </w:rPr>
          <w:t>www.utair.ru</w:t>
        </w:r>
      </w:hyperlink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АО «Авиакомпания «ЮТэйр»</w:t>
      </w:r>
    </w:p>
    <w:sectPr>
      <w:type w:val="nextPage"/>
      <w:pgSz w:w="11906" w:h="16838"/>
      <w:pgMar w:left="1134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ageBreakBefore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7:00Z</dcterms:created>
  <dc:creator>Kolesnichenko</dc:creator>
  <dc:description/>
  <cp:keywords/>
  <dc:language>en-US</dc:language>
  <cp:lastModifiedBy>grenkov_y</cp:lastModifiedBy>
  <cp:lastPrinted>2009-11-18T16:47:00Z</cp:lastPrinted>
  <dcterms:modified xsi:type="dcterms:W3CDTF">2009-11-18T14:07:00Z</dcterms:modified>
  <cp:revision>2</cp:revision>
  <dc:subject/>
  <dc:title>Открытое акционерное общество «Авиакомпания «ЮТэйр» извещает о проведении 21 декабря 2009 года внеочередного общего собрания акционеров ОАО «Авиакомпания «ЮТэйр» в форме заочного голосования (опросным путем)</dc:title>
</cp:coreProperties>
</file>