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Style w:val="Style15"/>
          <w:b/>
          <w:color w:val="000000"/>
        </w:rPr>
        <w:t>Уведомление о праве требовать выкупа ценных бумаг открытого акционерного общества</w:t>
      </w:r>
    </w:p>
    <w:p>
      <w:pPr>
        <w:pStyle w:val="Normal"/>
        <w:rPr>
          <w:rStyle w:val="Style15"/>
          <w:b/>
          <w:b/>
          <w:color w:val="000000"/>
          <w:sz w:val="20"/>
        </w:rPr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>
          <w:trHeight w:val="454" w:hRule="atLeast"/>
        </w:trPr>
        <w:tc>
          <w:tcPr>
            <w:tcW w:w="10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«МЕЧЕЛ-ЭНЕРГО»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указывается наименование (фамилия, имя, отчество) лица, направляющего уведомление о праве требовать выкупа ценных бумаг открытого акционерного общества)</w:t>
            </w:r>
          </w:p>
        </w:tc>
      </w:tr>
      <w:tr>
        <w:trPr>
          <w:trHeight w:val="454" w:hRule="atLeast"/>
        </w:trPr>
        <w:tc>
          <w:tcPr>
            <w:tcW w:w="10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рытое акционерное общество «Южно-Кузбасская ГРЭС»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указывается полное фирменное наименование открытого акционерного общества, в отношении ценных бумаг которого направляется</w:t>
              <w:br/>
              <w:t>уведомление о праве требовать их выкупа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5"/>
      </w:tblGrid>
      <w:tr>
        <w:trPr/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Вид, категория (тип), серия ценных бумаг, в отношении которых направляется уведомление о праве требовать их выкупа</w:t>
            </w:r>
          </w:p>
        </w:tc>
      </w:tr>
      <w:tr>
        <w:trPr>
          <w:trHeight w:val="454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ыкновенные именные бездокументарные акции,</w:t>
            </w:r>
          </w:p>
        </w:tc>
      </w:tr>
      <w:tr>
        <w:trPr>
          <w:trHeight w:val="454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ый регистрационный номер 1-01-55215-Е</w:t>
            </w:r>
          </w:p>
        </w:tc>
      </w:tr>
      <w:tr>
        <w:trPr>
          <w:trHeight w:val="454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5"/>
        <w:gridCol w:w="66"/>
        <w:gridCol w:w="5235"/>
        <w:gridCol w:w="84"/>
      </w:tblGrid>
      <w:tr>
        <w:trPr>
          <w:trHeight w:val="454" w:hRule="atLeast"/>
          <w:cantSplit w:val="true"/>
        </w:trPr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есто нахождения (место жительства) лица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 w:eastAsia="en-US"/>
              </w:rPr>
              <w:t xml:space="preserve">направляющего уведомление </w:t>
            </w:r>
            <w:r>
              <w:rPr>
                <w:rStyle w:val="Style15"/>
                <w:color w:val="000000"/>
              </w:rPr>
              <w:t>о праве требовать выкупа ценных бумаг открытого акционерного общества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993, Российская Федерация, г. Москва, ул. Красноармейская, д.1</w:t>
            </w:r>
          </w:p>
        </w:tc>
        <w:tc>
          <w:tcPr>
            <w:tcW w:w="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en-US" w:eastAsia="en-US"/>
              </w:rPr>
              <w:t>указывается место нахождения (место жительства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  <w:lang w:val="en-US" w:eastAsia="en-US"/>
              </w:rPr>
              <w:t xml:space="preserve">лица, направляющего уведомление </w:t>
            </w:r>
            <w:r>
              <w:rPr>
                <w:rStyle w:val="Style15"/>
                <w:color w:val="000000"/>
              </w:rPr>
              <w:t>о праве требовать выкупа ценных бумаг открытого акционерного общества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7144"/>
        <w:gridCol w:w="84"/>
      </w:tblGrid>
      <w:tr>
        <w:trPr/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актная информация для связи с лицом, направляющим добровольное (обязательное) предложение</w:t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Телефон:</w:t>
            </w:r>
          </w:p>
        </w:tc>
        <w:tc>
          <w:tcPr>
            <w:tcW w:w="7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7 (495) 221-88-88</w:t>
            </w:r>
          </w:p>
        </w:tc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 w:eastAsia="en-US"/>
              </w:rPr>
              <w:t>указываются контактные телефоны лица, направляющего добровольное (обязательное) предложение, с указанием междугороднего кода</w:t>
            </w:r>
            <w:r>
              <w:rPr>
                <w:sz w:val="20"/>
              </w:rPr>
              <w:t>)</w:t>
            </w:r>
          </w:p>
        </w:tc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Факс:</w:t>
            </w:r>
          </w:p>
        </w:tc>
        <w:tc>
          <w:tcPr>
            <w:tcW w:w="7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7 (495) 221-88-00</w:t>
            </w:r>
          </w:p>
        </w:tc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en-US" w:eastAsia="en-US"/>
              </w:rPr>
              <w:t>указывается номер факса лица, направляющего добровольное (обязательное) предложение, с указанием междугороднего кода)</w:t>
            </w:r>
          </w:p>
        </w:tc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Адрес электронной почты:</w:t>
            </w:r>
          </w:p>
        </w:tc>
        <w:tc>
          <w:tcPr>
            <w:tcW w:w="7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0"/>
                </w:rPr>
                <w:t>arkady.germansky@mechelgroup.ru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en-US" w:eastAsia="en-US"/>
              </w:rPr>
              <w:t>указывается адрес электронной почты лица, направляющего добровольное (обязательное) предложение)</w:t>
            </w:r>
          </w:p>
        </w:tc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82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Адрес для направления почтовой корреспонденции:</w:t>
            </w:r>
          </w:p>
        </w:tc>
        <w:tc>
          <w:tcPr>
            <w:tcW w:w="7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993, Российская Федерация, г. Москва, ул. Красноармейская, д.1</w:t>
            </w:r>
          </w:p>
        </w:tc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8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(указывается почтовый адрес, используемый лицом, направляющим добровольное (обязательное) предложение, для получения адресованной ему почтовой корреспонденции</w:t>
            </w:r>
            <w:r>
              <w:rPr>
                <w:sz w:val="20"/>
              </w:rPr>
              <w:t>)</w:t>
            </w:r>
          </w:p>
        </w:tc>
        <w:tc>
          <w:tcPr>
            <w:tcW w:w="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"/>
        <w:gridCol w:w="770"/>
        <w:gridCol w:w="518"/>
        <w:gridCol w:w="224"/>
        <w:gridCol w:w="1666"/>
        <w:gridCol w:w="504"/>
        <w:gridCol w:w="378"/>
        <w:gridCol w:w="504"/>
        <w:gridCol w:w="98"/>
        <w:gridCol w:w="1147"/>
        <w:gridCol w:w="742"/>
        <w:gridCol w:w="84"/>
        <w:gridCol w:w="3360"/>
        <w:gridCol w:w="84"/>
      </w:tblGrid>
      <w:tr>
        <w:trPr>
          <w:trHeight w:val="397" w:hRule="atLeast"/>
        </w:trPr>
        <w:tc>
          <w:tcPr>
            <w:tcW w:w="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еральный директор</w:t>
            </w:r>
          </w:p>
        </w:tc>
        <w:tc>
          <w:tcPr>
            <w:tcW w:w="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рманский А.П.</w:t>
            </w:r>
          </w:p>
        </w:tc>
        <w:tc>
          <w:tcPr>
            <w:tcW w:w="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en-US" w:eastAsia="en-US"/>
              </w:rPr>
              <w:t xml:space="preserve">наименование должности руководителя или иного лица, подписывающего уведомление </w:t>
            </w:r>
            <w:r>
              <w:rPr>
                <w:rStyle w:val="Style15"/>
                <w:color w:val="000000"/>
              </w:rPr>
              <w:t>о праве требовать выкупа ценных бумаг открытого акционерного общества</w:t>
            </w:r>
            <w:r>
              <w:rPr>
                <w:sz w:val="20"/>
                <w:lang w:val="en-US" w:eastAsia="en-US"/>
              </w:rPr>
              <w:t xml:space="preserve"> от имени лица, направляющего такое уведомление, название и реквизиты документа, на основании которого иному лицу предоставлено право подписывать уведомление </w:t>
            </w:r>
            <w:r>
              <w:rPr>
                <w:rStyle w:val="Style15"/>
                <w:color w:val="000000"/>
              </w:rPr>
              <w:t>о праве требовать выкупа ценных бумаг открытого акционерного общества</w:t>
            </w:r>
            <w:r>
              <w:rPr>
                <w:sz w:val="20"/>
                <w:lang w:val="en-US" w:eastAsia="en-US"/>
              </w:rPr>
              <w:t xml:space="preserve"> от имени направляющего его лица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 И. О.)</w:t>
            </w:r>
          </w:p>
        </w:tc>
        <w:tc>
          <w:tcPr>
            <w:tcW w:w="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1" w:leader="none"/>
              </w:tabs>
              <w:ind w:left="57" w:hanging="0"/>
              <w:rPr>
                <w:sz w:val="20"/>
              </w:rPr>
            </w:pPr>
            <w:r>
              <w:rPr>
                <w:sz w:val="20"/>
              </w:rPr>
              <w:t>Дата</w:t>
              <w:tab/>
              <w:t>«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а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19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rPr>
                <w:sz w:val="20"/>
              </w:rPr>
            </w:pPr>
            <w:r>
              <w:rPr>
                <w:sz w:val="20"/>
              </w:rPr>
              <w:t>г.</w:t>
              <w:tab/>
              <w:t>М. П.</w:t>
            </w:r>
          </w:p>
        </w:tc>
      </w:tr>
      <w:tr>
        <w:trPr/>
        <w:tc>
          <w:tcPr>
            <w:tcW w:w="594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для юридических лиц)</w:t>
            </w:r>
          </w:p>
        </w:tc>
      </w:tr>
    </w:tbl>
    <w:p>
      <w:pPr>
        <w:pStyle w:val="Normal"/>
        <w:rPr>
          <w:sz w:val="16"/>
          <w:lang w:val="en-US"/>
        </w:rPr>
      </w:pPr>
      <w:r>
        <w:br w:type="page"/>
      </w:r>
      <w:r>
        <w:rPr>
          <w:sz w:val="16"/>
          <w:lang w:val="en-US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3136"/>
        <w:gridCol w:w="6005"/>
      </w:tblGrid>
      <w:tr>
        <w:trPr/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I</w:t>
            </w:r>
            <w:r>
              <w:rPr>
                <w:b/>
                <w:sz w:val="16"/>
              </w:rPr>
              <w:t xml:space="preserve">. Сведения об открытом </w:t>
            </w:r>
            <w:r>
              <w:rPr>
                <w:b/>
                <w:sz w:val="16"/>
                <w:lang w:val="en-US" w:eastAsia="en-US"/>
              </w:rPr>
              <w:t xml:space="preserve">акционерном обществе, в отношении эмиссионных ценных бумаг которого направляется уведомление </w:t>
            </w:r>
            <w:r>
              <w:rPr>
                <w:rStyle w:val="Style15"/>
                <w:b/>
                <w:color w:val="000000"/>
                <w:sz w:val="16"/>
              </w:rPr>
              <w:t>о праве требовать их выкупа</w:t>
            </w:r>
          </w:p>
        </w:tc>
      </w:tr>
      <w:tr>
        <w:trPr>
          <w:trHeight w:val="4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1.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Полное фирменное наименование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Открытое акционерное общество «Южно-Кузбасская ГРЭС»</w:t>
            </w:r>
          </w:p>
        </w:tc>
      </w:tr>
      <w:tr>
        <w:trPr>
          <w:trHeight w:val="4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1.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Сокращенное фирменное наименование (если имеется)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ОАО «Южно-Кузбасская ГРЭС»</w:t>
            </w:r>
          </w:p>
        </w:tc>
      </w:tr>
      <w:tr>
        <w:trPr>
          <w:trHeight w:val="4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1.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Место нахождения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Российская Федерация, Кемеровская обл., г. Калтан, ул. Комсомольская, 20</w:t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1.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ОГРН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064205110122</w:t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1.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ИНН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222010511</w:t>
            </w:r>
          </w:p>
        </w:tc>
      </w:tr>
      <w:tr>
        <w:trPr>
          <w:trHeight w:val="4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1.6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Код эмитента, присвоенный регистрирующим органом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5215-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14"/>
        <w:gridCol w:w="1346"/>
        <w:gridCol w:w="516"/>
        <w:gridCol w:w="618"/>
        <w:gridCol w:w="284"/>
        <w:gridCol w:w="367"/>
        <w:gridCol w:w="299"/>
        <w:gridCol w:w="812"/>
        <w:gridCol w:w="867"/>
        <w:gridCol w:w="631"/>
        <w:gridCol w:w="1077"/>
        <w:gridCol w:w="14"/>
        <w:gridCol w:w="98"/>
        <w:gridCol w:w="2212"/>
      </w:tblGrid>
      <w:tr>
        <w:trPr/>
        <w:tc>
          <w:tcPr>
            <w:tcW w:w="10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 w:eastAsia="en-US"/>
              </w:rPr>
              <w:t>II. Сведения о лице, направляющем уведомление о праве требовать выкупа</w:t>
              <w:br/>
              <w:t>эмиссионных ценных бумаг открытого акционерного общества</w:t>
            </w:r>
          </w:p>
        </w:tc>
      </w:tr>
      <w:tr>
        <w:trPr>
          <w:trHeight w:val="454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.1.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Физическое лицо</w:t>
            </w:r>
          </w:p>
        </w:tc>
        <w:tc>
          <w:tcPr>
            <w:tcW w:w="6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</w:tr>
      <w:tr>
        <w:trPr>
          <w:trHeight w:val="454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2.2.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Юридическое лицо</w:t>
            </w:r>
          </w:p>
        </w:tc>
        <w:tc>
          <w:tcPr>
            <w:tcW w:w="6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</w:tr>
      <w:tr>
        <w:trPr>
          <w:trHeight w:val="454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2.3.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Резидент</w:t>
            </w:r>
          </w:p>
        </w:tc>
        <w:tc>
          <w:tcPr>
            <w:tcW w:w="6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</w:tr>
      <w:tr>
        <w:trPr>
          <w:trHeight w:val="454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2.4.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Нерезидент</w:t>
            </w:r>
          </w:p>
        </w:tc>
        <w:tc>
          <w:tcPr>
            <w:tcW w:w="6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10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 w:eastAsia="en-US"/>
              </w:rPr>
              <w:t>Для физического лица:</w:t>
            </w:r>
          </w:p>
        </w:tc>
      </w:tr>
      <w:tr>
        <w:trPr>
          <w:trHeight w:val="454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2.5.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Фамилия, имя, отчество</w:t>
            </w:r>
          </w:p>
        </w:tc>
        <w:tc>
          <w:tcPr>
            <w:tcW w:w="6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Не применяется</w:t>
            </w:r>
          </w:p>
        </w:tc>
      </w:tr>
      <w:tr>
        <w:trPr>
          <w:trHeight w:val="454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2.6.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Место жительства</w:t>
            </w:r>
          </w:p>
        </w:tc>
        <w:tc>
          <w:tcPr>
            <w:tcW w:w="6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Не применяется</w:t>
            </w:r>
          </w:p>
        </w:tc>
      </w:tr>
      <w:tr>
        <w:trPr>
          <w:trHeight w:val="284" w:hRule="atLeast"/>
        </w:trPr>
        <w:tc>
          <w:tcPr>
            <w:tcW w:w="10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 w:eastAsia="en-US"/>
              </w:rPr>
              <w:t>Для юридического лица:</w:t>
            </w:r>
          </w:p>
        </w:tc>
      </w:tr>
      <w:tr>
        <w:trPr>
          <w:trHeight w:val="454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2.7.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Полное фирменное наименование</w:t>
            </w:r>
          </w:p>
        </w:tc>
        <w:tc>
          <w:tcPr>
            <w:tcW w:w="6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Общество с ограниченной ответственностью «МЕЧЕЛ-ЭНЕРГО»</w:t>
            </w:r>
          </w:p>
        </w:tc>
      </w:tr>
      <w:tr>
        <w:trPr>
          <w:trHeight w:val="454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2.8.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Сокращенное фирменное наименование (если имеется)</w:t>
            </w:r>
          </w:p>
        </w:tc>
        <w:tc>
          <w:tcPr>
            <w:tcW w:w="6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ООО «МЕЧЕЛ-ЭНЕРГО»</w:t>
            </w:r>
          </w:p>
        </w:tc>
      </w:tr>
      <w:tr>
        <w:trPr>
          <w:trHeight w:val="454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2.9.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Место нахождения</w:t>
            </w:r>
          </w:p>
        </w:tc>
        <w:tc>
          <w:tcPr>
            <w:tcW w:w="6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25993, Российская Федерация, г. Москва, ул. Красноармейская, д. 1</w:t>
            </w:r>
          </w:p>
        </w:tc>
      </w:tr>
      <w:tr>
        <w:trPr>
          <w:trHeight w:val="397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2.10.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ОГРН</w:t>
            </w:r>
          </w:p>
        </w:tc>
        <w:tc>
          <w:tcPr>
            <w:tcW w:w="6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027700016706</w:t>
            </w:r>
          </w:p>
        </w:tc>
      </w:tr>
      <w:tr>
        <w:trPr>
          <w:trHeight w:val="397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2.11.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ИНН</w:t>
            </w:r>
          </w:p>
        </w:tc>
        <w:tc>
          <w:tcPr>
            <w:tcW w:w="6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7722245108</w:t>
            </w:r>
          </w:p>
        </w:tc>
      </w:tr>
      <w:tr>
        <w:trPr>
          <w:trHeight w:val="454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2.12.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Код эмитента, присвоенный регистрирующим органом (если имеется)</w:t>
            </w:r>
          </w:p>
        </w:tc>
        <w:tc>
          <w:tcPr>
            <w:tcW w:w="6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Не имеется</w:t>
            </w:r>
          </w:p>
        </w:tc>
      </w:tr>
      <w:tr>
        <w:trPr>
          <w:trHeight w:val="284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2.13.</w:t>
            </w:r>
          </w:p>
        </w:tc>
        <w:tc>
          <w:tcPr>
            <w:tcW w:w="9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 w:eastAsia="en-US"/>
              </w:rPr>
              <w:t>Сведения о количестве акций открытого акционерного общества, принадлежащих лицу, направляющему уведомление о праве требовать выкупа эмиссионных ценных бумаг открытого акционерного общества</w:t>
            </w:r>
          </w:p>
        </w:tc>
      </w:tr>
      <w:tr>
        <w:trPr>
          <w:trHeight w:val="284" w:hRule="atLeast"/>
        </w:trPr>
        <w:tc>
          <w:tcPr>
            <w:tcW w:w="10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Количество акций открытого акционерного общества, принадлежащих данному лицу</w:t>
            </w:r>
          </w:p>
        </w:tc>
      </w:tr>
      <w:tr>
        <w:trPr>
          <w:trHeight w:val="284" w:hRule="atLeast"/>
          <w:cantSplit w:val="true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2.13.1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Обыкновен-ных акций, штук/%</w:t>
            </w:r>
            <w:r>
              <w:rPr>
                <w:sz w:val="16"/>
                <w:vertAlign w:val="superscript"/>
                <w:lang w:val="en-US" w:eastAsia="en-US"/>
              </w:rPr>
              <w:t>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t xml:space="preserve">593 </w:t>
            </w:r>
            <w:r>
              <w:rPr>
                <w:color w:val="FF0000"/>
                <w:sz w:val="16"/>
                <w:lang w:val="en-US"/>
              </w:rPr>
              <w:t xml:space="preserve"> 068 925</w:t>
            </w:r>
          </w:p>
          <w:p>
            <w:pPr>
              <w:pStyle w:val="Normal"/>
              <w:jc w:val="right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</w:rPr>
              <w:t>97,</w:t>
            </w:r>
            <w:r>
              <w:rPr>
                <w:color w:val="FF0000"/>
                <w:sz w:val="16"/>
                <w:lang w:val="en-US"/>
              </w:rPr>
              <w:t>84</w:t>
            </w:r>
            <w:r>
              <w:rPr>
                <w:color w:val="FF0000"/>
                <w:sz w:val="16"/>
              </w:rPr>
              <w:t>%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2.13.2.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Привилегированных акций, всего, штук/%</w:t>
            </w:r>
            <w:r>
              <w:rPr>
                <w:sz w:val="16"/>
                <w:vertAlign w:val="superscript"/>
                <w:lang w:val="en-US" w:eastAsia="en-US"/>
              </w:rPr>
              <w:t>2</w:t>
            </w:r>
            <w:r>
              <w:rPr>
                <w:sz w:val="16"/>
                <w:lang w:val="en-US" w:eastAsia="en-US"/>
              </w:rPr>
              <w:t>, в том числе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акие акции не выпускались</w:t>
            </w:r>
          </w:p>
        </w:tc>
      </w:tr>
      <w:tr>
        <w:trPr>
          <w:trHeight w:val="243" w:hRule="atLeas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а) тип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-</w:t>
            </w:r>
          </w:p>
        </w:tc>
        <w:tc>
          <w:tcPr>
            <w:tcW w:w="1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,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е применяетс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штук/%</w:t>
            </w:r>
            <w:r>
              <w:rPr>
                <w:sz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б) тип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-</w:t>
            </w:r>
          </w:p>
        </w:tc>
        <w:tc>
          <w:tcPr>
            <w:tcW w:w="1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,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е применяетс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штук/%</w:t>
            </w:r>
            <w:r>
              <w:rPr>
                <w:sz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в) типа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-</w:t>
            </w:r>
          </w:p>
        </w:tc>
        <w:tc>
          <w:tcPr>
            <w:tcW w:w="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,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 применяетс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штук/%</w:t>
            </w:r>
            <w:r>
              <w:rPr>
                <w:sz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2.14.</w:t>
            </w:r>
          </w:p>
        </w:tc>
        <w:tc>
          <w:tcPr>
            <w:tcW w:w="9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 w:eastAsia="en-US"/>
              </w:rPr>
              <w:t>Сведения о лицах, которые самостоятельно или совместно со своими аффилированными лицами имеют 20 и более процентов голосов в высшем органе управления юридического лица, направляющего уведомление о праве требовать выкупа эмиссионных ценных бумаг открытого акционерного общества</w:t>
            </w:r>
          </w:p>
        </w:tc>
      </w:tr>
      <w:tr>
        <w:trPr>
          <w:trHeight w:val="3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2.15.</w:t>
            </w:r>
          </w:p>
        </w:tc>
        <w:tc>
          <w:tcPr>
            <w:tcW w:w="9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  <w:lang w:val="en-US" w:eastAsia="en-US"/>
              </w:rPr>
              <w:t>Для физических лиц</w:t>
            </w:r>
            <w:r>
              <w:rPr>
                <w:sz w:val="16"/>
                <w:lang w:val="en-US" w:eastAsia="en-US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6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Сведения о физических лицах, которые самостоятельно или совместно со своими аффилированными лицами имеют 20 и более процентов голосов в высшем органе управления данного юридического лица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Доля, которую лицо самостоятельно или совместно со своими аффилированными лицами имеет в высшем органе управления данного юридического лица, %</w:t>
            </w:r>
          </w:p>
        </w:tc>
      </w:tr>
      <w:tr>
        <w:trPr>
          <w:trHeight w:val="454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2.15.1.1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Фамилия, имя, отчество</w:t>
            </w:r>
          </w:p>
        </w:tc>
        <w:tc>
          <w:tcPr>
            <w:tcW w:w="3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Таких лиц 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2.15.1.3</w:t>
            </w:r>
          </w:p>
        </w:tc>
        <w:tc>
          <w:tcPr>
            <w:tcW w:w="2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ет </w:t>
            </w:r>
          </w:p>
        </w:tc>
      </w:tr>
      <w:tr>
        <w:trPr>
          <w:trHeight w:val="454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2.15.1.2.</w:t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Место жительства</w:t>
            </w:r>
          </w:p>
        </w:tc>
        <w:tc>
          <w:tcPr>
            <w:tcW w:w="38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1862"/>
        <w:gridCol w:w="3877"/>
        <w:gridCol w:w="1078"/>
        <w:gridCol w:w="2324"/>
      </w:tblGrid>
      <w:tr>
        <w:trPr>
          <w:trHeight w:val="45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2.15.2.1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Фамилия, имя, отчество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Таких лиц нет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2.15.2.3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</w:tr>
      <w:tr>
        <w:trPr>
          <w:trHeight w:val="45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2.15.2.2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Место жительств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1862"/>
        <w:gridCol w:w="3863"/>
        <w:gridCol w:w="1092"/>
        <w:gridCol w:w="2324"/>
      </w:tblGrid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2.16.</w:t>
            </w:r>
          </w:p>
        </w:tc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 w:eastAsia="en-US"/>
              </w:rPr>
              <w:t>Для юридических лиц:</w:t>
            </w:r>
          </w:p>
        </w:tc>
      </w:tr>
      <w:tr>
        <w:trPr>
          <w:trHeight w:val="397" w:hRule="atLeast"/>
        </w:trPr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Сведения о юридических лицах, которые самостоятельно или совместно со своими аффилированными лицами имеют20 и более процентов голосов в высшем органе управления данного юридического лица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Доля, которую лицо самостоятельно или совместно со своими аффилированными лицами имеет в высшем органе управления данного юридического лица, %</w:t>
            </w:r>
          </w:p>
        </w:tc>
      </w:tr>
      <w:tr>
        <w:trPr>
          <w:trHeight w:val="45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2.16.1.1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Полное фирменное наименование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Общество с ограниченной ответственностью «Торговый Дом Мечел»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2.16.1.6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99,99%</w:t>
            </w:r>
          </w:p>
        </w:tc>
      </w:tr>
      <w:tr>
        <w:trPr>
          <w:trHeight w:val="45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2.16.1.2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Сокращенное наименование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ООО «ТД Мечел»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2.16.1.3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Место нахождени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25993, Российская Федерация, г. Москва, ул. Красноармейская, дом 1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2.16.1.4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ОГРН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</w:rPr>
              <w:t>1027700023845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2.16.1.5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ИНН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7704168860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1862"/>
        <w:gridCol w:w="3863"/>
        <w:gridCol w:w="1092"/>
        <w:gridCol w:w="2324"/>
      </w:tblGrid>
      <w:tr>
        <w:trPr>
          <w:trHeight w:val="45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2.16.2.1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Полное фирменное наименование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2.16.2.6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2.16.2.2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Сокращенное наименование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2.16.2.3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Место нахождени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2.16.2.4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ОГРН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2.16.2.5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ИНН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1862"/>
        <w:gridCol w:w="3878"/>
        <w:gridCol w:w="1077"/>
        <w:gridCol w:w="2324"/>
      </w:tblGrid>
      <w:tr>
        <w:trPr>
          <w:trHeight w:val="28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2.17.</w:t>
            </w:r>
          </w:p>
        </w:tc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Сведения о лицах, которые имеют 10 и более процентов голосов в высшем органе управления юридического лица, направляющего уведомление о праве требовать выкупа эмиссионных ценных бумаг открытого акционерного общества, и зарегистрированы в государствах и на территориях, предоставляющих льготный налоговый режим и/или не предусматривающих раскрытиеи предоставление информации при проведении финансовых операций (оффшорных зонах)</w:t>
            </w:r>
          </w:p>
        </w:tc>
      </w:tr>
      <w:tr>
        <w:trPr>
          <w:trHeight w:val="3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2.18.</w:t>
            </w:r>
          </w:p>
        </w:tc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 w:eastAsia="en-US"/>
              </w:rPr>
              <w:t>Для физических лиц:</w:t>
            </w:r>
          </w:p>
        </w:tc>
      </w:tr>
      <w:tr>
        <w:trPr>
          <w:trHeight w:val="397" w:hRule="atLeast"/>
        </w:trPr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Сведения о физических лицах, которые имеют 10 и более процентов голосов в высшем органе управления данного юридического лица и зарегистрированы в оффшорных зонах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Доля, которую лицо имеет в высшем органе управления данного юридического лица, %</w:t>
            </w:r>
          </w:p>
        </w:tc>
      </w:tr>
      <w:tr>
        <w:trPr>
          <w:trHeight w:val="45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2.18.1.1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Фамилия, имя, отчеств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Таких лиц 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2.18.1.3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</w:tr>
      <w:tr>
        <w:trPr>
          <w:trHeight w:val="45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2.18.1.2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Место жительства</w:t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1862"/>
        <w:gridCol w:w="3877"/>
        <w:gridCol w:w="1078"/>
        <w:gridCol w:w="2324"/>
      </w:tblGrid>
      <w:tr>
        <w:trPr>
          <w:trHeight w:val="45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6"/>
              </w:rPr>
              <w:t>2.18.2.1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Фамилия, имя, отчество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Таких лиц нет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2.18.2.3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</w:tr>
      <w:tr>
        <w:trPr>
          <w:trHeight w:val="45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2.18.2.2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Место жительств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42"/>
        <w:gridCol w:w="1843"/>
        <w:gridCol w:w="3827"/>
        <w:gridCol w:w="992"/>
        <w:gridCol w:w="2410"/>
      </w:tblGrid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2.19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 w:eastAsia="en-US"/>
              </w:rPr>
              <w:t>Для юридических лиц:</w:t>
            </w:r>
          </w:p>
        </w:tc>
      </w:tr>
      <w:tr>
        <w:trPr>
          <w:trHeight w:val="284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Сведения о юридическом лице, которое имеет 10 и более процентов голосов в высшем органе управления данного юридического лица и зарегистрировано в оффшорной зон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Доля, которую лицо имеет в высшем органе управления данного юридического лица, %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2.19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Полное фирменное 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Таких лиц 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2.19.1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2.19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Сокращенное 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2.19.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Место нахо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Сведения о лицах, в интересах которых осуществляется владение акциями (долями) юридического лица, зарегистрированного в оффшорной зоне (бенефициарах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Доля, которую бенефициар имеет в высшем органе управления юридического лица, зарегистрированного в оффшорной зоне, %</w:t>
            </w:r>
          </w:p>
        </w:tc>
      </w:tr>
      <w:tr>
        <w:trPr>
          <w:trHeight w:val="340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Для бенефициаров — физических лиц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2.19.1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Фамилия, имя, от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Таких лиц 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2.19.1.7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2.19.1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Место ж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2"/>
        <w:gridCol w:w="1701"/>
        <w:gridCol w:w="3827"/>
        <w:gridCol w:w="992"/>
        <w:gridCol w:w="2410"/>
      </w:tblGrid>
      <w:tr>
        <w:trPr>
          <w:trHeight w:val="454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2.19.1.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Фамилия, имя, от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Таких лиц 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2.19.1.10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2.19.1.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Место ж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Для бенефициаров — юридических лиц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2.19.1.1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Полное фирменное 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Таких лиц 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2.19.1.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2.19.1.1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Сокращенное 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2.19.1.1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Место нахо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2.19.1.1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ОГР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2.19.1.1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ИН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1862"/>
        <w:gridCol w:w="3877"/>
        <w:gridCol w:w="1078"/>
        <w:gridCol w:w="2324"/>
      </w:tblGrid>
      <w:tr>
        <w:trPr>
          <w:trHeight w:val="45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2.19.1.17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Полное фирменное наименование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Таких лиц нет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2.19.1.22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</w:tr>
      <w:tr>
        <w:trPr>
          <w:trHeight w:val="45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2.19.1.18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Сокращенное наименование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2.19.1.19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Место нахождени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2.19.1.20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ОГРН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2.19.1.21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ИНН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1457"/>
        <w:gridCol w:w="881"/>
        <w:gridCol w:w="224"/>
        <w:gridCol w:w="868"/>
        <w:gridCol w:w="42"/>
        <w:gridCol w:w="770"/>
        <w:gridCol w:w="867"/>
        <w:gridCol w:w="1708"/>
        <w:gridCol w:w="14"/>
        <w:gridCol w:w="98"/>
        <w:gridCol w:w="966"/>
        <w:gridCol w:w="224"/>
        <w:gridCol w:w="1022"/>
      </w:tblGrid>
      <w:tr>
        <w:trPr>
          <w:trHeight w:val="340" w:hRule="atLeast"/>
        </w:trPr>
        <w:tc>
          <w:tcPr>
            <w:tcW w:w="10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16"/>
                <w:lang w:val="en-US" w:eastAsia="en-US"/>
              </w:rPr>
              <w:t xml:space="preserve">III. Сведения об акционерах, являющихся аффилированными лицами лица, направляющего </w:t>
            </w:r>
            <w:r>
              <w:rPr>
                <w:b/>
                <w:sz w:val="16"/>
              </w:rPr>
              <w:t>уведомление о праве требовать выкупа эмиссионных</w:t>
            </w:r>
            <w:r>
              <w:rPr>
                <w:b/>
                <w:sz w:val="16"/>
                <w:lang w:val="en-US" w:eastAsia="en-US"/>
              </w:rPr>
              <w:t xml:space="preserve"> ценных бумаг открытого акционерного общества</w:t>
            </w:r>
          </w:p>
        </w:tc>
      </w:tr>
      <w:tr>
        <w:trPr>
          <w:trHeight w:val="3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3.1.</w:t>
            </w:r>
          </w:p>
        </w:tc>
        <w:tc>
          <w:tcPr>
            <w:tcW w:w="9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 w:eastAsia="en-US"/>
              </w:rPr>
              <w:t>Для физических лиц:</w:t>
            </w:r>
          </w:p>
        </w:tc>
      </w:tr>
      <w:tr>
        <w:trPr>
          <w:trHeight w:val="4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3.1.1.1.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Фамилия, имя, отчество</w:t>
            </w:r>
          </w:p>
        </w:tc>
        <w:tc>
          <w:tcPr>
            <w:tcW w:w="5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Таких лиц нет</w:t>
            </w:r>
          </w:p>
        </w:tc>
      </w:tr>
      <w:tr>
        <w:trPr>
          <w:trHeight w:val="4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3.1.1.2.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Место жительства</w:t>
            </w:r>
          </w:p>
        </w:tc>
        <w:tc>
          <w:tcPr>
            <w:tcW w:w="5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</w:tr>
      <w:tr>
        <w:trPr>
          <w:trHeight w:val="4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3.1.1.3.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Основание аффилированности</w:t>
            </w:r>
          </w:p>
        </w:tc>
        <w:tc>
          <w:tcPr>
            <w:tcW w:w="5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102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Количество акций открытого акционерного общества, принадлежащих данному аффилированному лицу</w:t>
            </w:r>
          </w:p>
        </w:tc>
      </w:tr>
      <w:tr>
        <w:trPr>
          <w:trHeight w:val="284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3.1.1.4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Обыкновен-ных акций, штук/%</w:t>
            </w:r>
            <w:r>
              <w:rPr>
                <w:sz w:val="16"/>
                <w:vertAlign w:val="superscript"/>
                <w:lang w:val="en-US" w:eastAsia="en-US"/>
              </w:rPr>
              <w:t>1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3.1.1.5.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Привилегированных акций, всего, штук/%</w:t>
            </w:r>
            <w:r>
              <w:rPr>
                <w:sz w:val="16"/>
                <w:vertAlign w:val="superscript"/>
                <w:lang w:val="en-US" w:eastAsia="en-US"/>
              </w:rPr>
              <w:t>2</w:t>
            </w:r>
            <w:r>
              <w:rPr>
                <w:sz w:val="16"/>
                <w:lang w:val="en-US" w:eastAsia="en-US"/>
              </w:rPr>
              <w:t>, в том числе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а) тип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-</w:t>
            </w:r>
          </w:p>
        </w:tc>
        <w:tc>
          <w:tcPr>
            <w:tcW w:w="1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,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2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102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2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штук/%</w:t>
            </w:r>
            <w:r>
              <w:rPr>
                <w:sz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2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б) тип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-</w:t>
            </w:r>
          </w:p>
        </w:tc>
        <w:tc>
          <w:tcPr>
            <w:tcW w:w="1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,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2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2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штук/%</w:t>
            </w:r>
            <w:r>
              <w:rPr>
                <w:sz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2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в) тип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-</w:t>
            </w:r>
          </w:p>
        </w:tc>
        <w:tc>
          <w:tcPr>
            <w:tcW w:w="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,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штук/%</w:t>
            </w:r>
            <w:r>
              <w:rPr>
                <w:sz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3.2.</w:t>
            </w:r>
          </w:p>
        </w:tc>
        <w:tc>
          <w:tcPr>
            <w:tcW w:w="9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 w:eastAsia="en-US"/>
              </w:rPr>
              <w:t>Для юридических лиц:</w:t>
            </w:r>
          </w:p>
        </w:tc>
      </w:tr>
      <w:tr>
        <w:trPr>
          <w:trHeight w:val="4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3.2.1.1.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Полное фирменное наименование</w:t>
            </w:r>
          </w:p>
        </w:tc>
        <w:tc>
          <w:tcPr>
            <w:tcW w:w="5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Таких лиц нет</w:t>
            </w:r>
          </w:p>
        </w:tc>
      </w:tr>
      <w:tr>
        <w:trPr>
          <w:trHeight w:val="4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3.2.1.2.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Сокращенное фирменное наименование (если имеется)</w:t>
            </w:r>
          </w:p>
        </w:tc>
        <w:tc>
          <w:tcPr>
            <w:tcW w:w="5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</w:tr>
      <w:tr>
        <w:trPr>
          <w:trHeight w:val="4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3.2.1.3.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Место нахождения</w:t>
            </w:r>
          </w:p>
        </w:tc>
        <w:tc>
          <w:tcPr>
            <w:tcW w:w="5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</w:tr>
      <w:tr>
        <w:trPr>
          <w:trHeight w:val="4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3.2.1.4.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ОГРН</w:t>
            </w:r>
          </w:p>
        </w:tc>
        <w:tc>
          <w:tcPr>
            <w:tcW w:w="5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</w:tr>
      <w:tr>
        <w:trPr>
          <w:trHeight w:val="4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3.2.1.5.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ИНН</w:t>
            </w:r>
          </w:p>
        </w:tc>
        <w:tc>
          <w:tcPr>
            <w:tcW w:w="5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</w:tr>
      <w:tr>
        <w:trPr>
          <w:trHeight w:val="4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3.2.1.6.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Основание аффилированности</w:t>
            </w:r>
          </w:p>
        </w:tc>
        <w:tc>
          <w:tcPr>
            <w:tcW w:w="5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102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Количество акций открытого акционерного общества, принадлежащих данному аффилированному лицу</w:t>
            </w:r>
          </w:p>
        </w:tc>
      </w:tr>
      <w:tr>
        <w:trPr>
          <w:trHeight w:val="284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3.2.1.7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Обыкновен-ных акций, штук/%</w:t>
            </w:r>
            <w:r>
              <w:rPr>
                <w:sz w:val="16"/>
                <w:vertAlign w:val="superscript"/>
                <w:lang w:val="en-US" w:eastAsia="en-US"/>
              </w:rPr>
              <w:t>1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3.2.1.8.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Привилегированных акций, всего, штук/%</w:t>
            </w:r>
            <w:r>
              <w:rPr>
                <w:sz w:val="16"/>
                <w:vertAlign w:val="superscript"/>
                <w:lang w:val="en-US" w:eastAsia="en-US"/>
              </w:rPr>
              <w:t>2</w:t>
            </w:r>
            <w:r>
              <w:rPr>
                <w:sz w:val="16"/>
                <w:lang w:val="en-US" w:eastAsia="en-US"/>
              </w:rPr>
              <w:t>, в том числе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а) тип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-</w:t>
            </w:r>
          </w:p>
        </w:tc>
        <w:tc>
          <w:tcPr>
            <w:tcW w:w="1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,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2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102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2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штук/%</w:t>
            </w:r>
            <w:r>
              <w:rPr>
                <w:sz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2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б) тип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-</w:t>
            </w:r>
          </w:p>
        </w:tc>
        <w:tc>
          <w:tcPr>
            <w:tcW w:w="1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,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2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2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штук/%</w:t>
            </w:r>
            <w:r>
              <w:rPr>
                <w:sz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2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в) тип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-</w:t>
            </w:r>
          </w:p>
        </w:tc>
        <w:tc>
          <w:tcPr>
            <w:tcW w:w="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,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штук/%</w:t>
            </w:r>
            <w:r>
              <w:rPr>
                <w:sz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1204"/>
        <w:gridCol w:w="1134"/>
        <w:gridCol w:w="224"/>
        <w:gridCol w:w="868"/>
        <w:gridCol w:w="812"/>
        <w:gridCol w:w="867"/>
        <w:gridCol w:w="1442"/>
        <w:gridCol w:w="266"/>
        <w:gridCol w:w="14"/>
        <w:gridCol w:w="98"/>
        <w:gridCol w:w="798"/>
        <w:gridCol w:w="168"/>
        <w:gridCol w:w="70"/>
        <w:gridCol w:w="154"/>
        <w:gridCol w:w="1022"/>
      </w:tblGrid>
      <w:tr>
        <w:trPr>
          <w:trHeight w:val="340" w:hRule="atLeast"/>
        </w:trPr>
        <w:tc>
          <w:tcPr>
            <w:tcW w:w="10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16"/>
                <w:lang w:val="en-US" w:eastAsia="en-US"/>
              </w:rPr>
              <w:t xml:space="preserve">IV. Сведения о суммарном </w:t>
            </w:r>
            <w:r>
              <w:rPr>
                <w:b/>
                <w:sz w:val="16"/>
              </w:rPr>
              <w:t>количестве акций открытого акционерного общества, принадлежащих лицу, направляющему уведомление о праве требовать выкупа эмиссионных ценных бумаг открытого акционерного общества, и его</w:t>
            </w:r>
            <w:r>
              <w:rPr>
                <w:b/>
                <w:sz w:val="16"/>
                <w:lang w:val="en-US" w:eastAsia="en-US"/>
              </w:rPr>
              <w:t xml:space="preserve"> аффилированным лицам</w:t>
            </w:r>
          </w:p>
        </w:tc>
      </w:tr>
      <w:tr>
        <w:trPr>
          <w:trHeight w:val="340" w:hRule="atLeast"/>
        </w:trPr>
        <w:tc>
          <w:tcPr>
            <w:tcW w:w="1021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Количество акций открытого акционерного общества, принадлежащих указанным лицам</w:t>
            </w:r>
          </w:p>
        </w:tc>
      </w:tr>
      <w:tr>
        <w:trPr>
          <w:trHeight w:val="284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4.1.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Обыкновенных акций, штук/%</w:t>
            </w:r>
            <w:r>
              <w:rPr>
                <w:sz w:val="16"/>
                <w:vertAlign w:val="superscript"/>
                <w:lang w:val="en-US" w:eastAsia="en-US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t>593 </w:t>
            </w:r>
            <w:r>
              <w:rPr>
                <w:color w:val="FF0000"/>
                <w:sz w:val="16"/>
                <w:lang w:val="en-US"/>
              </w:rPr>
              <w:t>068 925</w:t>
            </w:r>
          </w:p>
          <w:p>
            <w:pPr>
              <w:pStyle w:val="Normal"/>
              <w:jc w:val="right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t>97,</w:t>
            </w:r>
            <w:r>
              <w:rPr>
                <w:color w:val="FF0000"/>
                <w:sz w:val="16"/>
                <w:lang w:val="en-US"/>
              </w:rPr>
              <w:t>84</w:t>
            </w:r>
            <w:r>
              <w:rPr>
                <w:color w:val="FF0000"/>
                <w:sz w:val="16"/>
              </w:rPr>
              <w:t>%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4.2.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Привилегированных акций, всего, штук/%</w:t>
            </w:r>
            <w:r>
              <w:rPr>
                <w:sz w:val="16"/>
                <w:vertAlign w:val="superscript"/>
                <w:lang w:val="en-US" w:eastAsia="en-US"/>
              </w:rPr>
              <w:t>2</w:t>
            </w:r>
            <w:r>
              <w:rPr>
                <w:sz w:val="16"/>
                <w:lang w:val="en-US" w:eastAsia="en-US"/>
              </w:rPr>
              <w:t>, в том числе: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а) тип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-</w:t>
            </w:r>
          </w:p>
        </w:tc>
        <w:tc>
          <w:tcPr>
            <w:tcW w:w="1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,</w:t>
            </w:r>
          </w:p>
        </w:tc>
        <w:tc>
          <w:tcPr>
            <w:tcW w:w="966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24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102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2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штук/%</w:t>
            </w:r>
            <w:r>
              <w:rPr>
                <w:sz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2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б) тип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-</w:t>
            </w:r>
          </w:p>
        </w:tc>
        <w:tc>
          <w:tcPr>
            <w:tcW w:w="1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,</w:t>
            </w:r>
          </w:p>
        </w:tc>
        <w:tc>
          <w:tcPr>
            <w:tcW w:w="966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24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2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штук/%</w:t>
            </w:r>
            <w:r>
              <w:rPr>
                <w:sz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2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в) типа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-</w:t>
            </w:r>
          </w:p>
        </w:tc>
        <w:tc>
          <w:tcPr>
            <w:tcW w:w="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,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24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24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штук/%</w:t>
            </w:r>
            <w:r>
              <w:rPr>
                <w:sz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24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4.3.</w:t>
            </w:r>
          </w:p>
        </w:tc>
        <w:tc>
          <w:tcPr>
            <w:tcW w:w="6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оличество акций открытого акционерного общества, указанных в пункте 1 статьи 84.1 Федерального закона «Об акционерных обществах», принадлежащих лицу, направляющему уведомление о праве требовать выкупа эмиссионных ценных бумаг открытого акционерного общества, и его аффилированным лицам, штук/%</w:t>
            </w:r>
            <w:r>
              <w:rPr>
                <w:sz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</w:rPr>
              <w:t>593 </w:t>
            </w:r>
            <w:r>
              <w:rPr>
                <w:color w:val="FF0000"/>
                <w:sz w:val="16"/>
                <w:lang w:val="en-US"/>
              </w:rPr>
              <w:t>068 925</w:t>
            </w:r>
          </w:p>
          <w:p>
            <w:pPr>
              <w:pStyle w:val="Normal"/>
              <w:jc w:val="right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t>97,</w:t>
            </w:r>
            <w:r>
              <w:rPr>
                <w:color w:val="FF0000"/>
                <w:sz w:val="16"/>
                <w:lang w:val="en-US"/>
              </w:rPr>
              <w:t>84</w:t>
            </w:r>
            <w:r>
              <w:rPr>
                <w:color w:val="FF0000"/>
                <w:sz w:val="16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0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n-US" w:eastAsia="en-US"/>
              </w:rPr>
              <w:t xml:space="preserve">V. Сведения об эмиссионных ценных бумагах открытого акционерного общества, в </w:t>
            </w:r>
            <w:r>
              <w:rPr>
                <w:b/>
                <w:sz w:val="16"/>
              </w:rPr>
              <w:t>отношении которых направляется уведомление о праве требовать их выкупа</w:t>
            </w:r>
          </w:p>
        </w:tc>
      </w:tr>
      <w:tr>
        <w:trPr>
          <w:trHeight w:val="397" w:hRule="atLeast"/>
        </w:trPr>
        <w:tc>
          <w:tcPr>
            <w:tcW w:w="10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Вид, категория (тип), серия ценных бумаг открытого акционерного общества, в отношении которых направляется уведомление о праве требовать их выкупа</w:t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5.1.</w:t>
            </w:r>
          </w:p>
        </w:tc>
        <w:tc>
          <w:tcPr>
            <w:tcW w:w="9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Обыкновенные именные бездокументарные акции, государственный регистрационный номер выпуска 1-01-55215-Е</w:t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5.2.</w:t>
            </w:r>
          </w:p>
        </w:tc>
        <w:tc>
          <w:tcPr>
            <w:tcW w:w="9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5.3.</w:t>
            </w:r>
          </w:p>
        </w:tc>
        <w:tc>
          <w:tcPr>
            <w:tcW w:w="9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5.4.</w:t>
            </w:r>
          </w:p>
        </w:tc>
        <w:tc>
          <w:tcPr>
            <w:tcW w:w="9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4323"/>
        <w:gridCol w:w="4818"/>
      </w:tblGrid>
      <w:tr>
        <w:trPr/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 w:eastAsia="en-US"/>
              </w:rPr>
              <w:t>VI. Сведения об условиях выкупа эмиссионных ценных бумаг открытого акционерного общества</w:t>
            </w:r>
          </w:p>
        </w:tc>
      </w:tr>
      <w:tr>
        <w:trPr>
          <w:trHeight w:val="4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6.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 w:eastAsia="en-US"/>
              </w:rPr>
              <w:t>Вид, категория (тип), серия выкупаемых эмиссионных ценных бумаг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</w:rPr>
              <w:t>Обыкновенные именные бездокументарные акции, государственный регистрационный номер выпуска 1-01-55215-Е</w:t>
            </w:r>
          </w:p>
        </w:tc>
      </w:tr>
      <w:tr>
        <w:trPr>
          <w:trHeight w:val="454" w:hRule="atLeast"/>
        </w:trPr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 w:eastAsia="en-US"/>
              </w:rPr>
              <w:t>Условия выкупа эмиссионных ценных бумаг данного вида, категории (типа), серии</w:t>
            </w:r>
          </w:p>
        </w:tc>
      </w:tr>
      <w:tr>
        <w:trPr>
          <w:trHeight w:val="4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6.1.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Предлагаемая цена выкупаемых ценных бумаг или порядок ее определе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2 (двенадцать) рублей 19 (девятнадцать) копеек</w:t>
            </w:r>
          </w:p>
        </w:tc>
      </w:tr>
      <w:tr>
        <w:trPr>
          <w:trHeight w:val="4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6.1.2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Обоснование предлагаемой цены выкупаемых ценных бумаг, в том числе сведения о соответствии предлагаемой цены выкупаемых ценных бумаг требованиям пункта 6 статьи 84.7 Федерального закона «Об акционерных обществах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</w:rPr>
              <w:t xml:space="preserve">Цена, по которой акции ОАО «Южно-Кузбасская ГРЭС» приобретались на основании обязательного предложения, в результате которого ООО «МЕЧЕЛ-ЭНЕРГО» стало владельцев </w:t>
            </w:r>
            <w:r>
              <w:rPr>
                <w:color w:val="FF0000"/>
                <w:sz w:val="16"/>
              </w:rPr>
              <w:t>97,84%</w:t>
            </w:r>
            <w:r>
              <w:rPr>
                <w:sz w:val="16"/>
              </w:rPr>
              <w:t xml:space="preserve"> общего количества акций ОАО «Южно-Кузбасская ГРЭС»</w:t>
            </w:r>
          </w:p>
        </w:tc>
      </w:tr>
      <w:tr>
        <w:trPr>
          <w:trHeight w:val="4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6.1.3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Оплата выкупаемых ценных бумаг денежными средствам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Оплата выкупаемых ценных бумаг денежными средствами (рублями Российской Федерации)</w:t>
            </w:r>
          </w:p>
        </w:tc>
      </w:tr>
      <w:tr>
        <w:trPr>
          <w:trHeight w:val="4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6.1.4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Срок и порядок оплаты выкупаемых ценных бумаг денежными средствам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куп акций осуществляется по цене, определенной в порядке, предусмотренном п.4 ст. 84.2 ФЗ «Об акционерных обществах». ООО «МЕЧЕЛ-ЭНЕРГО» обязано оплатить выкупаемые в соответствии ст. 84.7 ФЗ «Об акционерных обществах» акции ОАО «Южно-Кузбасская ГРЭС» </w:t>
            </w:r>
            <w:bookmarkStart w:id="0" w:name="OLE_LINK1"/>
            <w:r>
              <w:rPr>
                <w:sz w:val="16"/>
              </w:rPr>
              <w:t>в течение 15 дней с даты получения документов, предусмотренных п.4 ст.84.7 ФЗ «Об акционерных обществах»</w:t>
            </w:r>
            <w:bookmarkEnd w:id="0"/>
          </w:p>
        </w:tc>
      </w:tr>
      <w:tr>
        <w:trPr>
          <w:trHeight w:val="4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6.1.5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Иные дополнительные услов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Юридическим и физическим лицам рекомендуется до направления требования о выкупе акций проконсультироваться с банком, в котором открыт соответствующий банковский счет, чтобы подтвердить полноту, точность и достаточность реквизитов банковского счета, а также удостовериться в том, что условия банковского счета позволяют осуществить зачисление платежа в оплату ценных бумаг на соответствующий счет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65"/>
        <w:gridCol w:w="4252"/>
        <w:gridCol w:w="6"/>
        <w:gridCol w:w="4814"/>
        <w:gridCol w:w="4"/>
      </w:tblGrid>
      <w:tr>
        <w:trPr>
          <w:trHeight w:val="4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6.2.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 w:eastAsia="en-US"/>
              </w:rPr>
              <w:t>Вид, категория (тип), серия выкупаемых эмиссионных ценных бумаг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 w:eastAsia="en-US"/>
              </w:rPr>
              <w:t>Условия выкупа эмиссионных ценных бумаг данного вида, категории (типа), серии</w:t>
            </w:r>
          </w:p>
        </w:tc>
      </w:tr>
      <w:tr>
        <w:trPr>
          <w:trHeight w:val="4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6.2.1.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Предлагаемая цена выкупаемых ценных бумаг или порядок ее определе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6.2.2.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Обоснование предлагаемой цены выкупаемых ценных бумаг, в том числе сведения о соответствии предлагаемой цены выкупаемых ценных бумаг требованиям пункта 6 статьи 84.7 Федерального закона «Об акционерных обществах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6.2.3.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Оплата выкупаемых ценных бумаг денежными средствам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6.2.4.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Срок и порядок оплаты выкупаемых ценных бумаг денежными средствам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6.2.5.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Иные дополнительные услов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6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 w:eastAsia="en-US"/>
              </w:rPr>
              <w:t>Иные условия выкупа эмиссионных ценных бумаг</w:t>
            </w:r>
          </w:p>
        </w:tc>
      </w:tr>
      <w:tr>
        <w:trPr>
          <w:trHeight w:val="45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6.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Срок, в течение которого требования владельцев о выкупе принадлежащих им ценных бумаг могут быть предъявлены лицу, направляющему уведомление о праве требовать выкупа ценных бумаг открытого акционерного обществ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Требования владельцев о выкупе принадлежащих им акций ОАО «Южно-Кузбасская ГРЭС» могут быть предъявлены не позднее чем через шесть месяцев со дня направления им уведомлений о праве требовать выкупа акций открытым акционерным обществом «Южно-Кузбасская ГРЭС».</w:t>
            </w:r>
          </w:p>
        </w:tc>
      </w:tr>
      <w:tr>
        <w:trPr>
          <w:trHeight w:val="45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6.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Почтовый адрес, по которому должны направляться требования владельцев о выкупе принадлежащих им ценных бумаг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25993, Российская Федерация, г. Москва, ул.Красноармейская, д.1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6.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Адрес, по которому требования владельцев о выкупе принадлежащих им ценных бумаг могут представляться личн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25993, Российская Федерация, г. Москва, ул.Красноармейская, д.1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6.3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Порядок передачи выкупаемых ценных бумаг и срок, в течение которого выкупаемые ценные бумаги должны быть зачислены на лицевой счет (счет депо) лица, направляющего уведомление о праве требовать выкупа ценных бумаг открытого акционерного обществ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ладелец ценных бумаг обязан передать ценные бумаг свободными от любых прав третьих лиц. Передаваемые ценные бумаги должны быть зачислены на счет депо ООО «МЕЧЕЛ-ЭНЕРГО», открытый в депозитарии ОАО «Углеметбанк», путем подачи передаточного распоряжения реестродержателю ОАО «Южно-Кузбасская ГРЭС» и/или соответствующего поручения депозитарию, в котором у владельца открыт счет, для осуществления перевода ценных бумаг на счет номинального держателя – Закрытого акционерного общества «Депозитарно-Клиринговая Компания» либо Некоммерческого Партнерство «Национальный депозитарный центр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ребования владельцев о выкупе принадлежащих им ценных бумаг могут быть предъявлены не позднее чем через шесть месяцев со дня направления им уведомлений о праве требовать выкупа ценных бумаг открытым обществом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Требования владельцев о выкупе принадлежащих им ценных бумаг направляются владельцами этих ценных бумаг ООО «МЕЧЕЛ-ЭНЕРГО» с приложением документов, подтверждающих списание выкупаемых ценных бумаг с лицевого счета (счета депо) владельца ценных бумаг для последующего зачисления их на лицевой счет (счет депо) ООО «МЕЧЕЛ-ЭНЕРГО».</w:t>
            </w:r>
          </w:p>
        </w:tc>
      </w:tr>
      <w:tr>
        <w:trPr>
          <w:trHeight w:val="45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6.3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Сведения о лице, направляющем уведомление о праве требовать выкупа ценных бумаг открытого акционерного общества, подлежащие указанию в распоряжении о передаче выкупаемых ценных бумаг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Общество с ограниченной ответственностью «МЕЧЕЛ-ЭНЕРГО», свидетельство о государственной регистрации №001.459.586 выдано Московской регистрационной палатой, 24.05.2001г., Основной государственный регистрационный номер 1027700016706, свидетельство о внесении записи в Единый государственный реестр юридических лиц о юридическом лице, зарегистрированном до 1 июля 2002 года серия 77 №007921810, выдано 10.07.2002г., зарегистрировано Управлением МНС России по г. Москве, место нахождения: 125993, Российская Федерация, г. Москва, ул. Красноармейская, д.1, почтовый адрес: 125993, Российская Федерация, г. Москва, ул. Красноармейская д.1</w:t>
            </w:r>
          </w:p>
          <w:p>
            <w:pPr>
              <w:pStyle w:val="Normal"/>
              <w:ind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Для расчетов в ОАО «Агентство РНР»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16"/>
              </w:rPr>
              <w:t xml:space="preserve">Лицо, </w:t>
            </w:r>
            <w:r>
              <w:rPr>
                <w:sz w:val="16"/>
                <w:lang w:val="en-US" w:eastAsia="en-US"/>
              </w:rPr>
              <w:t>подлежащие указанию в распоряжении о передаче выкупаемых ценных бумаг</w:t>
            </w:r>
            <w:r>
              <w:rPr>
                <w:sz w:val="16"/>
              </w:rPr>
              <w:t xml:space="preserve"> - Закрытое акционерное общество «Депозитарно-Клиринговая Компания» (Свидетельство о регистрации:  номер 623.296 от 29.10.1993 выдано Московской Регистрационной Палатой, место нахождения: 115162, Российская Федерация, г.Москва, ул.Шаболовка, д. 31, строение Б).</w:t>
            </w:r>
          </w:p>
          <w:p>
            <w:pPr>
              <w:pStyle w:val="Normal"/>
              <w:ind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Для расчетов в ЗАО «ДКК»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16"/>
              </w:rPr>
              <w:t xml:space="preserve">Лицо, </w:t>
            </w:r>
            <w:r>
              <w:rPr>
                <w:sz w:val="16"/>
                <w:lang w:val="en-US" w:eastAsia="en-US"/>
              </w:rPr>
              <w:t>подлежащие указанию в распоряжении о передаче выкупаемых ценных бумаг</w:t>
            </w:r>
            <w:r>
              <w:rPr>
                <w:sz w:val="16"/>
              </w:rPr>
              <w:t xml:space="preserve"> - Общество с ограниченной ответственностью «Компания Брокеркредитсервис» (Свидетельство о регистрации:  номер ГР2228 от 20.06.1995 выдано Новосибирской Городской Регистрационной Палатой)</w:t>
            </w:r>
          </w:p>
          <w:p>
            <w:pPr>
              <w:pStyle w:val="Normal"/>
              <w:ind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Для расчетов в НП «НДЦ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16"/>
              </w:rPr>
              <w:t xml:space="preserve">Лицо, </w:t>
            </w:r>
            <w:r>
              <w:rPr>
                <w:sz w:val="16"/>
                <w:lang w:val="en-US" w:eastAsia="en-US"/>
              </w:rPr>
              <w:t>подлежащие указанию в распоряжении о передаче выкупаемых ценных бумаг</w:t>
            </w:r>
            <w:r>
              <w:rPr>
                <w:sz w:val="16"/>
              </w:rPr>
              <w:t xml:space="preserve"> - Открытое акционерное общество «Углеметбанк». (ОГРН 1024200006434 выдано 11.12.2002 г. Управлением Министерства Российской Федерации по налогам и сборам по Кемеровской области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4320"/>
        <w:gridCol w:w="4821"/>
      </w:tblGrid>
      <w:tr>
        <w:trPr/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 w:eastAsia="en-US"/>
              </w:rPr>
              <w:t>VII. Сведения о банковской гарантии, прилагаемой к уведомлению о праве требовать выкупа эмиссионных ценных бумаг открытого акционерного общества</w:t>
            </w:r>
          </w:p>
        </w:tc>
      </w:tr>
      <w:tr>
        <w:trPr>
          <w:trHeight w:val="4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7.1.</w:t>
            </w:r>
          </w:p>
        </w:tc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 w:eastAsia="en-US"/>
              </w:rPr>
              <w:t>Сведения о гаранте</w:t>
            </w:r>
          </w:p>
        </w:tc>
      </w:tr>
      <w:tr>
        <w:trPr>
          <w:trHeight w:val="4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7.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Полное фирменное наименован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Акционерный банк газовой промышленности «Газпромбанк» (Закрытое акционерное общество) - далее Гарант</w:t>
            </w:r>
          </w:p>
        </w:tc>
      </w:tr>
      <w:tr>
        <w:trPr>
          <w:trHeight w:val="4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7.1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Сокращенное фирменное наименование (если имеется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АБ «Газпромбанк» (ЗАО)</w:t>
            </w:r>
          </w:p>
        </w:tc>
      </w:tr>
      <w:tr>
        <w:trPr>
          <w:trHeight w:val="4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7.1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Место нахожд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17420 г.Москва, ул. Наметкина, д.16 к.1</w:t>
            </w:r>
          </w:p>
        </w:tc>
      </w:tr>
      <w:tr>
        <w:trPr>
          <w:trHeight w:val="4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7.1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ОГРН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027700167110</w:t>
            </w:r>
          </w:p>
        </w:tc>
      </w:tr>
      <w:tr>
        <w:trPr>
          <w:trHeight w:val="4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7.1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ИНН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7744001497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4323"/>
        <w:gridCol w:w="4821"/>
      </w:tblGrid>
      <w:tr>
        <w:trPr>
          <w:trHeight w:val="4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7.2.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 w:eastAsia="en-US"/>
              </w:rPr>
              <w:t>Сведения об условиях банковской гарантии</w:t>
            </w:r>
          </w:p>
        </w:tc>
      </w:tr>
      <w:tr>
        <w:trPr>
          <w:trHeight w:val="4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7.2.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Сумма, на которую выдана банковская гарантия, или порядок ее определ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7.2.2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Условие о безотзывности банковской гарант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Банковская гарантия является безотзывной</w:t>
            </w:r>
          </w:p>
        </w:tc>
      </w:tr>
      <w:tr>
        <w:trPr>
          <w:trHeight w:val="4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7.2.3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Срок действия банковской гарантии или порядок его определ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0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  <w:t>VIII. Иные дополнительные сведения, указываемые в уведомлении о праве требовать выкупа эмиссионных ценных бумаг открытого акционерного общества</w:t>
            </w:r>
          </w:p>
        </w:tc>
      </w:tr>
      <w:tr>
        <w:trPr>
          <w:trHeight w:val="4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8.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Лицо, осуществляющее учет ценных бумаг и перерегистрацию прав на них: 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Некоммерческое партнерство «Национальный Депозитарный Центр»- номинальный держатель (Свидетельство о государственной регистрации: 063.977 от 11.02.1997, выдано Московской регистрационной палатой, Свидетельство о внесении записи в Единый государственный реестр юридических лиц о юридическом лице, зарегистрированном до 1 июля 2002 года, от 21.08.2002, ОГРН 1027739097011)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Сведения, подлежащие указанию в поручении депозитарию по принимающему ценные бумаги лицу: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Лицо, на счет которого должны быть зачислены ценные бумаги: Открытое акционерное общество «Углеметбанк»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Вид зарегистрированного лица: номинальный держатель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Номер счета депо ОАО «Углеметбанк» в НП «НДЦ»: NL0106210044,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код клиента (ОАО «Углеметбанк») в НП «НДЦ»: NC0126700000, раздел – 00000000000000000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Наименование удостоверяющего документа лица, на счет которого должны быть зачислены ценные бумаги: свидетельство о государственной регистрации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Номер документа (регистрации): ОГРН 1024200006434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Дата выдачи: 11.12.2002 г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Наименование органа, осуществившего выдачу (регистрацию): Управление Министерства Российской Федерации по налогам и сборам по Кемеровской области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Основание для перерегистрации: Договор междепозитарного счета Депо № 1267/ДМС –1 от 20 июня 2001г., Депозитарный договор № 21Д/1170 от 11 августа 2005 года, требование о выкупе принадлежащих (ФИО, наименование организации) акций ОАО «Южно-Кузбасская ГРЭС»</w:t>
            </w:r>
          </w:p>
        </w:tc>
      </w:tr>
      <w:tr>
        <w:trPr>
          <w:trHeight w:val="4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8.2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Лицо, осуществляющее учет ценных бумаг и перерегистрацию прав на них: 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Закрытое акционерное общество «Депозитарно-Клиринговая Компания» - номинальный держатель (Свидетельство о регистрации:  номер 623.296 от 29.10.1993 выдано Московской Регистрационной Палатой, место нахождения: 115162, Российская Федерация, г. Москва, ул.Шаболовка, д. 31, строение Б)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Лицо, на счет которого должны быть зачислены ценные бумаги: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Общество с ограниченной ответственностью «Компания Брокеркредитсервис» (ООО «Компания БКС»)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Свидетельство о регистрации:  номер ГР2228 от 20.06.1995 выдано Новосибирской Городской Регистрационной Палатой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счета депо контрагента в ЗАО «ДКК»: 1287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Основание для перерегистрации: Междепозитарный договор № 55/ДКК-МД от 18.04.2005, Генеральное соглашение №5375/03МД от 16.11.2003, Депозитарный договор № 21Д/1170 от 11.08.2005, требование о выкупе принадлежащих (ФИО, наименование организации) акций ОАО «Южно-Кузбасская ГРЭС»</w:t>
            </w:r>
          </w:p>
        </w:tc>
      </w:tr>
      <w:tr>
        <w:trPr>
          <w:trHeight w:val="4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8.3.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Лицо, осуществляющее учет ценных бумаг и перерегистрацию прав на них: </w:t>
            </w:r>
          </w:p>
          <w:p>
            <w:pPr>
              <w:pStyle w:val="Style18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Открыток акционерное общество “Агентство “Региональный независимый регистратор”- реестродержатель (ОГРН 1027100964527 выдано 11 июля 2002 года Инспекцией МНС России по Центральному  району г. Тулы, место нахождения: </w:t>
            </w:r>
            <w:r>
              <w:rPr>
                <w:rFonts w:eastAsia="MS Mincho;ＭＳ 明朝" w:cs="Times New Roman" w:ascii="Times New Roman" w:hAnsi="Times New Roman"/>
                <w:sz w:val="16"/>
              </w:rPr>
              <w:t>300041, г. Тула, ул. Коминтерна, д.23, тел. (4872) 30-19-92)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/>
                <w:sz w:val="16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Лицо, на счет которого должны быть зачислены ценные бумаги: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Закрытое акционерное общество «Депозитарно-Клиринговая Компания» - номинальный держатель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(Свидетельство о регистрации:  номер 623.296 от 29.10.1993 выдано Московской Регистрационной Палатой)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 xml:space="preserve">счета 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Основание для перерегистрации: Междепозитарный договор № 55/ДКК-МД от 18.04.2005, Генеральное соглашение №5375/03МД от 16.11.2003, Депозитарный договор № 21Д/1170 от 11.08.2005, требование о выкупе принадлежащих (ФИО, наименование организации) акций ОАО «Южно-Кузбасская ГРЭС»</w:t>
            </w:r>
          </w:p>
        </w:tc>
      </w:tr>
      <w:tr>
        <w:trPr>
          <w:trHeight w:val="4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8.4.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Дополнительные рекомендац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В требованиях владельцев о выкупе принадлежащих им акций должны быть указаны вид, категория (тип) и количество акций, подлежащих выкупу, реквизиты банковского счета, на которые необходимо перечислить денежные средства в оплату переданных акций ОАО «Южно-Кузбасская ГРЭС» и контактная информация (телефон с указанием междугороднего кода, e-mail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Цветовое выделение"/>
    <w:qFormat/>
    <w:rPr>
      <w:color w:val="0000FF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OEM">
    <w:name w:val="Нормальный (OEM)"/>
    <w:basedOn w:val="Style16"/>
    <w:next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autoSpaceDE w:val="tru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kady.germansky@mechelgrou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24:00Z</dcterms:created>
  <dc:creator>natasha bezlepkina</dc:creator>
  <dc:description/>
  <cp:keywords/>
  <dc:language>en-US</dc:language>
  <cp:lastModifiedBy>Андрианова Алла Валерьевна</cp:lastModifiedBy>
  <cp:lastPrinted>2007-04-02T13:11:00Z</cp:lastPrinted>
  <dcterms:modified xsi:type="dcterms:W3CDTF">2007-10-08T14:24:00Z</dcterms:modified>
  <cp:revision>2</cp:revision>
  <dc:subject/>
  <dc:title>Приложение 4</dc:title>
</cp:coreProperties>
</file>