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Газпром нефть"</w:t>
      </w:r>
      <w:r>
        <w:rPr/>
        <w:t xml:space="preserve"> уведомляет Вас о проведении внеочередного общего собрания акционеров, которое состоится </w:t>
      </w:r>
      <w:r>
        <w:rPr>
          <w:b/>
        </w:rPr>
        <w:t>29 октября 2007 года.</w:t>
      </w:r>
    </w:p>
    <w:p>
      <w:pPr>
        <w:pStyle w:val="Normal"/>
        <w:jc w:val="both"/>
        <w:rPr/>
      </w:pPr>
      <w:r>
        <w:rPr/>
        <w:t>Внеочередное общее собрание акционеров проводится в форме заочного голосования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24 сентября 2007 года</w:t>
      </w:r>
      <w:r>
        <w:rPr/>
        <w:t>, 23.00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несении изменений в устав ОАО "Газпром нефть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й адрес, по которому должны направляться заполненные бюллетени: 119034, г. Москва, Курсовой пер., д. 4, ОАО "Газпром нефть".</w:t>
      </w:r>
    </w:p>
    <w:p>
      <w:pPr>
        <w:pStyle w:val="Normal"/>
        <w:jc w:val="both"/>
        <w:rPr/>
      </w:pPr>
      <w:r>
        <w:rPr/>
        <w:t>Дата окончания приема бюллетеней для голосования: 29 октября 2007 года до 18.00.</w:t>
      </w:r>
    </w:p>
    <w:p>
      <w:pPr>
        <w:pStyle w:val="Normal"/>
        <w:jc w:val="both"/>
        <w:rPr/>
      </w:pPr>
      <w:r>
        <w:rPr/>
        <w:t>С информацией (материалами), подлежащей предоставлению акционерам при подготовке к проведению общего собрания акционеров, можно ознакомиться с 9 октября 2007 года с 10.00 до 17.00 в ОАО "Газпром нефть" по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9034, г. Москва, Курсовой пер., д. 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0000, г. Санкт-Петербург, ул. Галерная, д. 5, лит. 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бо на сайте в сети INTERNET: www.gazprom-neft.ru</w:t>
      </w:r>
    </w:p>
    <w:p>
      <w:pPr>
        <w:pStyle w:val="TextBody"/>
        <w:rPr/>
      </w:pPr>
      <w:r>
        <w:rPr/>
        <w:t>Для участия в собрании необходимо направить по указанному в настоящем сообщении адресу заполненный и подписанный акционером бюллетень.</w:t>
      </w:r>
    </w:p>
    <w:p>
      <w:pPr>
        <w:pStyle w:val="Normal"/>
        <w:jc w:val="both"/>
        <w:rPr/>
      </w:pPr>
      <w:r>
        <w:rPr/>
        <w:t>В случае подписания бюллетеня уполномоченным представителем акционера к бюллетеню должны быть приложены документы (их нотариально удостоверенные копии), удостоверяющие полномочия представителя в соответствии с требованиями статьи 57 Федерального закона от 26 декабря 1995 год; № 208-ФЗ "Об акционерных общества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Газпром нефть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32:00Z</dcterms:created>
  <dc:creator>kolesnichenko</dc:creator>
  <dc:description/>
  <cp:keywords/>
  <dc:language>en-US</dc:language>
  <cp:lastModifiedBy>Андрианова Алла Валерьевна</cp:lastModifiedBy>
  <cp:lastPrinted>2007-09-27T16:51:00Z</cp:lastPrinted>
  <dcterms:modified xsi:type="dcterms:W3CDTF">2007-10-01T15:32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