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Воронежоблгаз"</w:t>
      </w:r>
      <w:r>
        <w:rPr>
          <w:sz w:val="24"/>
        </w:rPr>
        <w:t xml:space="preserve"> уведомляет Вас о проведении внеочередного общего собрания акционеров, которое состоится </w:t>
      </w:r>
      <w:r>
        <w:rPr>
          <w:b/>
          <w:sz w:val="24"/>
        </w:rPr>
        <w:t xml:space="preserve">08 декабря 2009 года. </w:t>
      </w:r>
      <w:r>
        <w:rPr>
          <w:sz w:val="24"/>
        </w:rPr>
        <w:t>Внеочередное общее собрание акционеров проводится в форме собрания (совместное присутствие акционеров для обсуждения вопроса повестки дня и принятия решения по вопросу, поставленному на голосование, без предварительного направления (вручения) бюллетеня для голосования до проведения внеочередного общего собрания акционеров Общества). Время проведения собрания: 11.00.</w:t>
      </w:r>
    </w:p>
    <w:p>
      <w:pPr>
        <w:pStyle w:val="TextBody"/>
        <w:rPr/>
      </w:pPr>
      <w:r>
        <w:rPr/>
        <w:t>Место проведения собрания: 394018, г. Воронеж, ул. Никитинская, д. 50а, 4-й этаж, актовый 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и время начала регистрации лиц, участвующих в собрании: 08 декабря 2009 года, 09.0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 Общества: </w:t>
      </w:r>
      <w:r>
        <w:rPr>
          <w:b/>
          <w:sz w:val="24"/>
        </w:rPr>
        <w:t>09 ноября 2009 года</w:t>
      </w:r>
      <w:r>
        <w:rPr>
          <w:sz w:val="24"/>
        </w:rPr>
        <w:t xml:space="preserve"> на конец операционного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Об участии Общества в объединении коммерческих организаций - некоммерческом партнерстве "Газораспределительная система. </w:t>
      </w:r>
      <w:r>
        <w:rPr>
          <w:i/>
          <w:sz w:val="24"/>
          <w:lang w:val="en-US"/>
        </w:rPr>
        <w:t>Проектирование"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, можно ознакомиться в течение 20 дней до даты проведения внеочередного общего собрания акционеров по адресу: 394018, г. Воронеж, ул. Никитинская, д. 50а с 08.00 до 17.00. Указанная информация (материалы) будет также доступна лицам, принимающим участие во внеочередном общем собрании акционеров, во время его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УЧАСТНИКУ ВНЕОЧЕРЕДНОГО ОБЩЕГО СОБРАНИЯ АКЦИОНЕРО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НЕОБХОДИМО ИМЕТЬ ПРИ СЕБ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Физическому лицу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должна быть предъявлена справка из уполномоченного государственного органа, выдавшего паспорт, с указанием реквизитов как нового, так и прежнего паспортов): 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 57 ФЗ "Об акционерных обществах": законному представителю физического лица - кроме документа, удостоверяющего личность, иметь документы, подтверждающие законные полномоч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полномоченному представителю юридического лица -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57 ФЗ "Об акционерных обществах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Уполномоченному представителю иностранного гражданина (физического лица или юридического лица) - кроме документа, удостоверяющего личность, иметь доверенность, удостоверенную путем проставления </w:t>
      </w:r>
      <w:r>
        <w:rPr>
          <w:sz w:val="24"/>
          <w:lang w:val="en-US"/>
        </w:rPr>
        <w:t>APOSTILLE</w:t>
      </w:r>
      <w:r>
        <w:rPr>
          <w:sz w:val="24"/>
        </w:rPr>
        <w:t xml:space="preserve"> в соответствии с Гаагской конвенцией 1961 г., либо легализованную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удостоверяющие полномочия правопреемников и представителей лиц, включенных в список лиц, имеющих право па участие во внеочередном общем собрании (их копии, засвидетельствованные нотариально), передаются в Счет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! Акционеры (их уполномоченные представители), изъявившие желание принять личное участие во внеочередном общем собрании акционеров, должны пройти обязательную регистрацию в Счетной комиссии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вет директоров ОАО "Воронежоблгаз"</w:t>
      </w:r>
    </w:p>
    <w:sectPr>
      <w:type w:val="nextPage"/>
      <w:pgSz w:w="12240" w:h="15840"/>
      <w:pgMar w:left="709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1:00Z</dcterms:created>
  <dc:creator>администратор</dc:creator>
  <dc:description/>
  <cp:keywords/>
  <dc:language>en-US</dc:language>
  <cp:lastModifiedBy>grenkov_y</cp:lastModifiedBy>
  <cp:lastPrinted>2009-11-23T12:53:00Z</cp:lastPrinted>
  <dcterms:modified xsi:type="dcterms:W3CDTF">2009-11-23T10:01:00Z</dcterms:modified>
  <cp:revision>2</cp:revision>
  <dc:subject/>
  <dc:title>Открытое акционерное общество "Инжиниринговый центр" (РФ, г</dc:title>
</cp:coreProperties>
</file>