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Дальневосточное мостостроительное открытое акционерное общество</w:t>
      </w:r>
      <w:r>
        <w:rPr/>
        <w:t xml:space="preserve"> сообщает о проведении Внеочередного общего собрания акционеров в форме собрания (совместного присутствия).</w:t>
      </w:r>
    </w:p>
    <w:p>
      <w:pPr>
        <w:pStyle w:val="TextBody"/>
        <w:rPr/>
      </w:pPr>
      <w:r>
        <w:rPr/>
        <w:t xml:space="preserve">Дата проведения Внеочередного общего собрания акционеров ОАО "Дальмостострой": </w:t>
      </w:r>
      <w:r>
        <w:rPr>
          <w:b/>
        </w:rPr>
        <w:t>10 октября 2006 года</w:t>
      </w:r>
      <w:r>
        <w:rPr/>
        <w:t>.</w:t>
      </w:r>
    </w:p>
    <w:p>
      <w:pPr>
        <w:pStyle w:val="TextBody"/>
        <w:rPr/>
      </w:pPr>
      <w:r>
        <w:rPr/>
        <w:t>Время начала собрания: 11 часов 00 минут.</w:t>
      </w:r>
    </w:p>
    <w:p>
      <w:pPr>
        <w:pStyle w:val="Normal"/>
        <w:jc w:val="both"/>
        <w:rPr/>
      </w:pPr>
      <w:r>
        <w:rPr/>
        <w:t>Время начала регистрации и получение бюллетеней для голосования: 09 часов 30 минут.</w:t>
      </w:r>
    </w:p>
    <w:p>
      <w:pPr>
        <w:pStyle w:val="Normal"/>
        <w:jc w:val="both"/>
        <w:rPr/>
      </w:pPr>
      <w:r>
        <w:rPr/>
        <w:t>Место регистрации участников собрания и про ведения собрания: г. Хабаровск, ул. Калинина, д. 107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АО "Дальмостострой", составлен по состоянию на </w:t>
      </w:r>
      <w:r>
        <w:rPr>
          <w:b/>
        </w:rPr>
        <w:t>21 августа 2006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досрочном прекращении полномочий членов Совета директоров ОАО "Дальмостострой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избрании членов Совета директоров ОАО "Дальмостострой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Устава Общества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О прекращении действия Положения об Общем собрании акционеров Общества и утверждении </w:t>
        <w:tab/>
        <w:t>Положения о порядке подготовки и проведения Общего собрания акционе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О прекращении действия Положения о Совете директоров Общества и утверждении Положения о </w:t>
        <w:tab/>
        <w:t>порядке созыва и проведения заседаний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прекращении действия Положения о порядке деятельности Ревизионной комиссии Общества и утверждении Положения о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прекращении действия Положения о Генеральном директоре (единоличном исполнительном органе) Общества и об утверждении положения о Генеральном директоре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положения о выплате членам Совета директоров Общества вознаграждений и компенсаций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положения о выплате членам Ревизионной комиссии Общества вознаграждений и компенсаций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 информацией (.материалами), предоставляемой при подготовке к проведению Внеочередного общего собрания акционеров ОАО "Дальмостострой", лица, имеющие право участвовать в общем собрании акционеров, могут ознакомиться с 20 сентября 2006 г. по 10 октября 2006 г. (включительно), с 14 часов 00 минут до 17 часов 00 минут, за исключением выходных и праздничных дней, по следующему адрес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 Хабаровск, ул. Калинина, д. 107.</w:t>
      </w:r>
    </w:p>
    <w:p>
      <w:pPr>
        <w:pStyle w:val="Normal"/>
        <w:jc w:val="both"/>
        <w:rPr/>
      </w:pPr>
      <w:r>
        <w:rPr/>
        <w:t>Акционеры, владеющие более 2 % голосующих акций Общества и имеющие право на участие во Внеочередном общем собрании акционеров Общества, могут направить предложения по кандидатурам в Совет директоров Общества по адрес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80028, г. Хабаровск, ул. Калинина, д. 107.</w:t>
      </w:r>
    </w:p>
    <w:p>
      <w:pPr>
        <w:pStyle w:val="Normal"/>
        <w:jc w:val="both"/>
        <w:rPr/>
      </w:pPr>
      <w:r>
        <w:rPr/>
        <w:t>в срок до 11 сентября 2006 года.</w:t>
      </w:r>
    </w:p>
    <w:p>
      <w:pPr>
        <w:pStyle w:val="Normal"/>
        <w:jc w:val="right"/>
        <w:rPr/>
      </w:pPr>
      <w:r>
        <w:rPr/>
        <w:t>Совет директоров</w:t>
      </w:r>
    </w:p>
    <w:p>
      <w:pPr>
        <w:pStyle w:val="Normal"/>
        <w:jc w:val="right"/>
        <w:rPr/>
      </w:pPr>
      <w:r>
        <w:rPr/>
        <w:t>ОАО "Дальмостострой"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240" w:after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00:00Z</dcterms:created>
  <dc:creator>kolesnichenko</dc:creator>
  <dc:description/>
  <dc:language>en-US</dc:language>
  <cp:lastModifiedBy>Ashihmin</cp:lastModifiedBy>
  <cp:lastPrinted>2006-08-03T16:48:00Z</cp:lastPrinted>
  <dcterms:modified xsi:type="dcterms:W3CDTF">2006-08-23T09:01:00Z</dcterms:modified>
  <cp:revision>3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