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01 сентября 2005 года</w:t>
      </w:r>
      <w:r>
        <w:rPr>
          <w:b/>
          <w:color w:val="000000"/>
        </w:rPr>
        <w:t xml:space="preserve"> </w:t>
      </w:r>
      <w:r>
        <w:rPr>
          <w:b/>
        </w:rPr>
        <w:t>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Вятская электротепловая компан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Вятская электротепловая компания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Совместное присутствие акционеро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01 сентября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г. Киров, ул. Ломоносова, д.9, Учебный центр "Энергетик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30 июня 2005 года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>ОАО "Вятская электротепловая компания"</w:t>
      </w:r>
      <w:r>
        <w:rPr/>
        <w:t xml:space="preserve"> сообщает о проведении внеочередного Общего собрания акционеров в собрания (совместного присутствия).</w:t>
      </w:r>
    </w:p>
    <w:p>
      <w:pPr>
        <w:pStyle w:val="Normal"/>
        <w:jc w:val="both"/>
        <w:rPr/>
      </w:pPr>
      <w:r>
        <w:rPr/>
        <w:t xml:space="preserve">Дата проведения внеочередного общего собрания акционеров ОАО "Вятская электротепловая компания": </w:t>
      </w:r>
      <w:r>
        <w:rPr>
          <w:b/>
        </w:rPr>
        <w:t>01 сентября 2005 года</w:t>
      </w:r>
      <w:r>
        <w:rPr/>
        <w:t>.</w:t>
      </w:r>
    </w:p>
    <w:p>
      <w:pPr>
        <w:pStyle w:val="Normal"/>
        <w:jc w:val="both"/>
        <w:rPr/>
      </w:pPr>
      <w:r>
        <w:rPr/>
        <w:t>Время проведения: 12 часов 00 минут.</w:t>
      </w:r>
    </w:p>
    <w:p>
      <w:pPr>
        <w:pStyle w:val="Normal"/>
        <w:jc w:val="both"/>
        <w:rPr/>
      </w:pPr>
      <w:r>
        <w:rPr/>
        <w:t>Время начала регистрации: 09 часов 00 минут.</w:t>
      </w:r>
    </w:p>
    <w:p>
      <w:pPr>
        <w:pStyle w:val="Normal"/>
        <w:jc w:val="both"/>
        <w:rPr/>
      </w:pPr>
      <w:r>
        <w:rPr/>
        <w:t>Место проведения: г. Киров, ул. Ломоносова, д.9, Учебный центр "Энергетик"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 Общем собрании акционеров ОАО "Вятская электротепловая компания", составлен по состоянию на </w:t>
      </w:r>
      <w:r>
        <w:rPr>
          <w:b/>
        </w:rPr>
        <w:t>30 июня 2005 года</w:t>
      </w:r>
      <w:r>
        <w:rPr/>
        <w:t>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Досрочное прекращение полномочий всех членов Совета директоров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Избрание членов Совета директоров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Досрочное прекращение полномочий всех членов Ревизионной комиссии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Избрание членов Ревизионной комиссии Общест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29 августа 2005 г.</w:t>
      </w:r>
    </w:p>
    <w:p>
      <w:pPr>
        <w:pStyle w:val="Normal"/>
        <w:jc w:val="both"/>
        <w:rPr/>
      </w:pPr>
      <w:r>
        <w:rPr/>
        <w:t xml:space="preserve">Почтовый адрес, по которому могут быть направлены заполненные бюллетени для голосования: 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610044, Российская Федерация, г. Киров (обл.), ул. Луганская, 51, ОАО "Вятская электротепловая компания"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105082, г. Москва, ул. Большая Почтовая, д. 34, стр. 8, ОАО "ЦМД".</w:t>
      </w:r>
    </w:p>
    <w:p>
      <w:pPr>
        <w:pStyle w:val="Normal"/>
        <w:jc w:val="both"/>
        <w:rPr/>
      </w:pPr>
      <w:r>
        <w:rPr/>
        <w:t>С информацией (материалами), лица, имеющие право участвовать в общем собрании акционеров Общества, могут ознакомиться с 11 августа 2005 года по 01 сентября 2005 года, включительно, с 10 часов 00 минут до 17 часов 00 минут (по местному времени) по рабочим дням, по следующим адрес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ссийская Федерация, 610044, г. Киров обл.), ул. Луганская, д. 51, каб. 11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ссийская Федерация, 105082, г. Москва, ул. Большая Почтовая, д.34, стр. 8, ОАО "Центральный Московский Депозитарий".</w:t>
      </w:r>
    </w:p>
    <w:p>
      <w:pPr>
        <w:pStyle w:val="Normal"/>
        <w:jc w:val="both"/>
        <w:rPr/>
      </w:pPr>
      <w:r>
        <w:rPr/>
        <w:t>Акционеры (акционер) Общества, являющиеся в совокупности владельцами 2 и более процентов обыкновенных акций Общества,  вправе направить в адрес Общества предложения по кандидатурам для избрания членов совета директоров  Общества (не более девяти кандидатур) и членов ревизионной комиссии Общества (не более пяти кандидатур). Такие предложения должны поступить в Общество не позднее 01 августа 2005 г.</w:t>
      </w:r>
    </w:p>
    <w:p>
      <w:pPr>
        <w:pStyle w:val="Normal"/>
        <w:jc w:val="right"/>
        <w:rPr/>
      </w:pPr>
      <w:r>
        <w:rPr/>
        <w:t>ОАО "Вятская электротепловая компания"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8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5:48:00Z</dcterms:created>
  <dc:creator>Ryabov_M</dc:creator>
  <dc:description/>
  <cp:keywords/>
  <dc:language>en-US</dc:language>
  <cp:lastModifiedBy>Ryax</cp:lastModifiedBy>
  <dcterms:modified xsi:type="dcterms:W3CDTF">2005-07-19T05:48:00Z</dcterms:modified>
  <cp:revision>2</cp:revision>
  <dc:subject/>
  <dc:title>Депозитарием ООО “ИФК “МЕТРОПОЛЬ” получена информация о проведении </dc:title>
</cp:coreProperties>
</file>