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27 февраля 2006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Тверская генерирующая компания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Тверская генерирующ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февраля 200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января 2006 года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АО "Тверская генерирующая компания"</w:t>
      </w:r>
      <w:r>
        <w:rPr>
          <w:color w:val="000000"/>
        </w:rPr>
        <w:t xml:space="preserve"> сообщает Вам о проведении </w:t>
      </w:r>
      <w:r>
        <w:rPr>
          <w:b/>
          <w:color w:val="000000"/>
        </w:rPr>
        <w:t>27 февраля 2006 года</w:t>
      </w:r>
      <w:r>
        <w:rPr>
          <w:color w:val="000000"/>
        </w:rPr>
        <w:t xml:space="preserve"> внеочередного Общего собрания акционеров Общества в форме заочного голосования.</w:t>
      </w:r>
    </w:p>
    <w:p>
      <w:pPr>
        <w:pStyle w:val="Normal"/>
        <w:jc w:val="both"/>
        <w:rPr/>
      </w:pPr>
      <w:r>
        <w:rPr>
          <w:color w:val="000000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color w:val="000000"/>
        </w:rPr>
        <w:t>12 января 2006 год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реорганизации ОАО "Тверская генерирующая компания" в форме присоединения к ОАО "ТГК-2".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 утверждении Договора о присоединении ОАО "ЯЭК", ОАО "Костромская генерирующая компания", ОАО "Тверская генерирующая компания", ОАО "АГК", ОАО "Новгородская генерирующая компания" и ОАО "Вологодская ТЭЦ" к ОАО "ТГК-2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ередаточного акт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олненные бюллетени для голосования должны направляться по адрес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105082, г.Москва, ул.Большая Почтовая, д.34, стр.8, ОАО "ЦМД" не позднее 27 февраля 2006 года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С информацией (материалами), предоставляемыми при подготовке к внеочередному Общему собранию акционеров, Вы можете ознакомиться в период с 27 января 2006 г. по 27 февраля 2006 г. по рабочим дням в помещении исполнительного органа Общества по адрес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. Тверь, ул.Г.Димитрова, д.21 (здание управления), а также по адресу: г. Москва, ул. Большая Почтовая, д. 34, стр.8, ОАО "ЦМД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ы для справок: 8 (4822) 32-97-05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Совет директоров </w:t>
      </w:r>
      <w:r>
        <w:rPr>
          <w:b/>
        </w:rPr>
        <w:t>ОАО "Тверская генерирующая компания"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Symbol" w:hAnsi="Symbol" w:eastAsia="Times New Roman;Times New Roman"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24:00Z</dcterms:created>
  <dc:creator>Ryabov_M</dc:creator>
  <dc:description/>
  <cp:keywords/>
  <dc:language>en-US</dc:language>
  <cp:lastModifiedBy>Андрианова Алла Валерьевна</cp:lastModifiedBy>
  <dcterms:modified xsi:type="dcterms:W3CDTF">2006-01-27T13:24:00Z</dcterms:modified>
  <cp:revision>2</cp:revision>
  <dc:subject/>
  <dc:title>Депозитарием ООО “ИФК “МЕТРОПОЛЬ” получена информация о проведении </dc:title>
</cp:coreProperties>
</file>