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Концерн "КАЛИНА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Концерн "КАЛИНА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7 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собрания акционер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33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6-02-22T08:58:00Z</dcterms:modified>
  <cp:revision>3</cp:revision>
  <dc:subject/>
  <dc:title>27 августа 2004 г</dc:title>
</cp:coreProperties>
</file>