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В соответствии с решением Совета директоров </w:t>
      </w:r>
      <w:r>
        <w:rPr>
          <w:b/>
          <w:sz w:val="24"/>
        </w:rPr>
        <w:t>ОАО "Оренбургнефть"</w:t>
      </w:r>
      <w:r>
        <w:rPr>
          <w:sz w:val="24"/>
        </w:rPr>
        <w:t xml:space="preserve"> </w:t>
      </w:r>
      <w:r>
        <w:rPr>
          <w:b/>
          <w:sz w:val="24"/>
        </w:rPr>
        <w:t>28 июня 2007 года</w:t>
      </w:r>
      <w:r>
        <w:rPr>
          <w:sz w:val="24"/>
        </w:rPr>
        <w:t xml:space="preserve"> состоится годовое общее собрание акционеров открытого акционерного общества "Оренбургнефть" в форме собрания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2"/>
        <w:rPr/>
      </w:pPr>
      <w:r>
        <w:rPr/>
        <w:t>Место проведения годового общего собрания акционеров: город Москва, ул. Большая Якиманка, дом 24, гостиничный комплекс "Президент-отель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собрания – 12.00 часов по московскому времени.</w:t>
      </w:r>
    </w:p>
    <w:p>
      <w:pPr>
        <w:pStyle w:val="3"/>
        <w:rPr>
          <w:sz w:val="24"/>
        </w:rPr>
      </w:pPr>
      <w:r>
        <w:rPr>
          <w:sz w:val="24"/>
        </w:rPr>
        <w:t>Время начала регистрации акционеров и их представителей – 11.00 часов по московскому времени 28 июня 2007 года по месту проведения собрания.</w:t>
      </w:r>
    </w:p>
    <w:p>
      <w:pPr>
        <w:pStyle w:val="3"/>
        <w:rPr/>
      </w:pPr>
      <w:r>
        <w:rPr>
          <w:sz w:val="24"/>
        </w:rPr>
        <w:t xml:space="preserve">Дата составления списка лиц, имеющих право на участие в общем собрании акционеров, – </w:t>
      </w:r>
      <w:r>
        <w:rPr>
          <w:b/>
          <w:sz w:val="24"/>
        </w:rPr>
        <w:t>11 мая 2007 года.</w:t>
      </w:r>
    </w:p>
    <w:p>
      <w:pPr>
        <w:pStyle w:val="2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ОАО "Оренбургнефть" за 2006 год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й бухгалтерской отчетности, в том числе отчета о прибылях и убытках ОАО "Оренбургнефть" за 2006 год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и убытков ОАО "Оренбургнефть", в том числе выплате (объявлении) дивидендов по результатам 2006 го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АО "Оренбургнефть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Об избрании членов Ревизионной комиссии ОАО "Оренбургнефть"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АО "Оренбургнефть" на 2007 год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в совершении которых имеется заинтересованность.</w:t>
      </w:r>
    </w:p>
    <w:p>
      <w:pPr>
        <w:pStyle w:val="TextBodyIndent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Акционеру необходимо иметь при себе паспорт или иной документ, удостоверяющий личность акционера. Представитель акционера должен иметь при себе доверенность, оформленную в соответствии с законодательством РФ.</w:t>
      </w:r>
    </w:p>
    <w:p>
      <w:pPr>
        <w:pStyle w:val="2"/>
        <w:rPr/>
      </w:pPr>
      <w:r>
        <w:rPr/>
        <w:t>Лица, включенные в список лиц, имеющих право на участие в годовом общем собрании акционеров, вправе направить заполненные бюллетени для голосования почтовым отправлением по адресу местонахождения ОАО  "Оренбургнефть": 461040 Оренбургская область, г. Бузулук, улица Магистральная, д. 2.</w:t>
      </w:r>
    </w:p>
    <w:p>
      <w:pPr>
        <w:pStyle w:val="2"/>
        <w:rPr/>
      </w:pPr>
      <w:r>
        <w:rPr/>
        <w:t>или регистратору ОАО "Оренбургнефть" (ЗАО "Иркол") по одному из адресов: </w:t>
      </w:r>
    </w:p>
    <w:p>
      <w:pPr>
        <w:pStyle w:val="2"/>
        <w:numPr>
          <w:ilvl w:val="0"/>
          <w:numId w:val="5"/>
        </w:numPr>
        <w:rPr/>
      </w:pPr>
      <w:r>
        <w:rPr/>
        <w:t>107078, Москва, Боярский пер., дом 3/4, строение 1, ЗАО "Иркол";</w:t>
      </w:r>
    </w:p>
    <w:p>
      <w:pPr>
        <w:pStyle w:val="2"/>
        <w:numPr>
          <w:ilvl w:val="0"/>
          <w:numId w:val="5"/>
        </w:numPr>
        <w:rPr/>
      </w:pPr>
      <w:r>
        <w:rPr/>
        <w:t>107078, Москва, а/я 70, ЗАО "Иркол".</w:t>
      </w:r>
    </w:p>
    <w:p>
      <w:pPr>
        <w:pStyle w:val="2"/>
        <w:rPr/>
      </w:pPr>
      <w:r>
        <w:rPr/>
        <w:t>Голоса, представленные бюллетенями для голосования, полученными за 2 дня до даты проведения собрания акционеров, учитываются при определении кворума и подведении итогов голосования по вопросам повестки дня годового общего собрания акционеров.</w:t>
      </w:r>
    </w:p>
    <w:p>
      <w:pPr>
        <w:pStyle w:val="TextBodyIndent"/>
        <w:spacing w:before="0" w:after="0"/>
        <w:ind w:hanging="0"/>
        <w:rPr/>
      </w:pPr>
      <w:r>
        <w:rPr>
          <w:sz w:val="24"/>
        </w:rPr>
        <w:t>Бюллетени для голосования будут направлены каждому лицу, имеющему право на участие в годовом общем собрании акционеров ОАО "Оренбургнефть" не позднее, чем за 20 дней до проведения собрания заказным письмом.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  <w:t>При подготовке к проведению годового общего собрания акционеров акционеры могут ознакомиться со следующими материалами:</w:t>
      </w:r>
    </w:p>
    <w:p>
      <w:pPr>
        <w:pStyle w:val="21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Годовой отчет ОАО "Оренбургнефть" за 2006 год.</w:t>
      </w:r>
    </w:p>
    <w:p>
      <w:pPr>
        <w:pStyle w:val="21"/>
        <w:numPr>
          <w:ilvl w:val="0"/>
          <w:numId w:val="3"/>
        </w:numPr>
        <w:rPr/>
      </w:pPr>
      <w:r>
        <w:rPr>
          <w:b w:val="false"/>
          <w:sz w:val="24"/>
        </w:rPr>
        <w:t>Годовая бухгалтерская отчетность, в том числе отчет о прибылях и убытках Общества за 2006 год, справка по распределению прибыли и убытков по результатам финансового года.</w:t>
      </w:r>
    </w:p>
    <w:p>
      <w:pPr>
        <w:pStyle w:val="21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Заключение Ревизионной комиссии ОАО "Оренбургнефть"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-по итогам проверки годовой бухгалтерской отчетности ОАО "Оренбургнефть" за 2006 год и  достоверности данных, содержащихся в годовом отчете общества, годовой бухгалтерской отчетности.</w:t>
      </w:r>
    </w:p>
    <w:p>
      <w:pPr>
        <w:pStyle w:val="21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Заключение Аудитора по результатам проверки годовой бухгалтерской отчетности ОАО "Оренбургнефть" за 2006 год.</w:t>
      </w:r>
    </w:p>
    <w:p>
      <w:pPr>
        <w:pStyle w:val="21"/>
        <w:numPr>
          <w:ilvl w:val="0"/>
          <w:numId w:val="3"/>
        </w:numPr>
        <w:rPr/>
      </w:pPr>
      <w:r>
        <w:rPr>
          <w:b w:val="false"/>
          <w:sz w:val="24"/>
        </w:rPr>
        <w:t>Рекомендации Совета директоров по распределению прибыли, в том числе по размеру дивидендов по акциям и порядку их выплаты, и убытков ОАО "Оренбургнефть" по результатам финансового года.</w:t>
      </w:r>
    </w:p>
    <w:p>
      <w:pPr>
        <w:pStyle w:val="21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ведения о кандидатах в Совет директоров  ОАО "Оренбургнефть".</w:t>
      </w:r>
    </w:p>
    <w:p>
      <w:pPr>
        <w:pStyle w:val="21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ведения о кандидатах в Ревизионную комиссию  ОАО "Оренбургнефть". </w:t>
      </w:r>
    </w:p>
    <w:p>
      <w:pPr>
        <w:pStyle w:val="21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Информация о наличии письменных согласий кандидатов  на избрание в Ревизионную комиссию и  в Совет директоров  ОАО "Оренбургнефть".</w:t>
      </w:r>
    </w:p>
    <w:p>
      <w:pPr>
        <w:pStyle w:val="21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Информация о кандидатуре аудитора Общества.</w:t>
      </w:r>
    </w:p>
    <w:p>
      <w:pPr>
        <w:pStyle w:val="21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правка по вопросу "Об одобрении сделок, в совершении которых имеется  заинтересованность".</w:t>
      </w:r>
    </w:p>
    <w:p>
      <w:pPr>
        <w:pStyle w:val="21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екты решений годового общего собрания акционеров ОАО "Оренбургнефть". </w:t>
      </w:r>
    </w:p>
    <w:p>
      <w:pPr>
        <w:pStyle w:val="2"/>
        <w:rPr/>
      </w:pPr>
      <w:r>
        <w:rPr/>
        <w:t>С указанными материалами акционеры могут ознакомиться с "08" июня 2007 года в рабочие дни с 10-00 до 17-00 по следующим адресам:</w:t>
      </w:r>
    </w:p>
    <w:p>
      <w:pPr>
        <w:pStyle w:val="2"/>
        <w:numPr>
          <w:ilvl w:val="0"/>
          <w:numId w:val="2"/>
        </w:numPr>
        <w:rPr/>
      </w:pPr>
      <w:r>
        <w:rPr/>
        <w:t>461040 Оренбургская область, г. Бузулук, улица Магистральная, д. 2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rPr/>
        <w:t>460001  г. Оренбург, ул. Чкалова, д. 43 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телефоны для справок: в г. Оренбурге - (3532)  57-51-54, 57-52-98; в г. Бузулуке - (35342) 7- 32 - 03).</w:t>
      </w:r>
    </w:p>
    <w:p>
      <w:pPr>
        <w:pStyle w:val="Heading4"/>
        <w:keepNext w:val="false"/>
        <w:rPr>
          <w:b w:val="false"/>
          <w:b w:val="false"/>
          <w:sz w:val="24"/>
        </w:rPr>
      </w:pPr>
      <w:r>
        <w:rPr>
          <w:b w:val="false"/>
          <w:sz w:val="24"/>
        </w:rPr>
        <w:t>Совет директоров</w:t>
      </w:r>
    </w:p>
    <w:p>
      <w:pPr>
        <w:pStyle w:val="Heading4"/>
        <w:keepNext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АО "Оренбургнефть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BodyText2">
    <w:name w:val="Body Text 2"/>
    <w:basedOn w:val="Normal"/>
    <w:qFormat/>
    <w:pPr>
      <w:spacing w:lineRule="exact" w:line="260" w:before="0" w:after="12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48:00Z</dcterms:created>
  <dc:creator>администратор</dc:creator>
  <dc:description/>
  <cp:keywords/>
  <dc:language>en-US</dc:language>
  <cp:lastModifiedBy>Андрианова Алла Валерьевна</cp:lastModifiedBy>
  <cp:lastPrinted>2007-05-24T17:45:00Z</cp:lastPrinted>
  <dcterms:modified xsi:type="dcterms:W3CDTF">2007-05-25T13:48:00Z</dcterms:modified>
  <cp:revision>2</cp:revision>
  <dc:subject/>
  <dc:title>В соответствии с решением Совета директоров ОАО "Оренбургнефть" 28 июня 2007 года состоится годовое общее собрание акционеров открытого акционерного общества "Оренбургнефть" в форме собрания (совместное присутствие акционеров для обсуждения вопросов пове</dc:title>
</cp:coreProperties>
</file>