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Депозитарием ООО “ИФК “МЕТРОПОЛЬ” получена информация о проведении 26 сентября 2005 года внеочередного общего собрания акционеров ОАО "Челябинский металлургический комбинат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"Челябинский металлургический комбина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6 сен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6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Челябинский металлургический комбинат"</w:t>
      </w:r>
      <w:r>
        <w:rPr/>
        <w:t xml:space="preserve"> извещает о проведении внеочередного общего собрания акционеров, которое состоится </w:t>
      </w:r>
      <w:r>
        <w:rPr>
          <w:b/>
        </w:rPr>
        <w:t>26 сентября 2005 года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  <w:t>Форма проведения общего собрания акционеров - заочное голосование.</w:t>
      </w:r>
    </w:p>
    <w:p>
      <w:pPr>
        <w:pStyle w:val="Normal"/>
        <w:jc w:val="both"/>
        <w:rPr/>
      </w:pPr>
      <w:r>
        <w:rPr/>
        <w:t>Дата окончания приема бюллетеней для голосования: 26 сентября 2005 года.</w:t>
      </w:r>
    </w:p>
    <w:p>
      <w:pPr>
        <w:pStyle w:val="Normal"/>
        <w:jc w:val="both"/>
        <w:rPr/>
      </w:pPr>
      <w:r>
        <w:rPr/>
        <w:t>Почтовый адрес, по которому должны направляться заполненные бюллетени: 454047, г. Челябинск, ул. 2-я Павелецкая, 14, Открытое акционерное общество "Челябинский металлургический комбинат"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 Открытого акционерного общества "Челябинский металлургический комбинат" (далее "Общество") - </w:t>
      </w:r>
      <w:r>
        <w:rPr>
          <w:b/>
        </w:rPr>
        <w:t>26 августа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 Общества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ица, имеющие право на участие во внеочередном общем собрании акционеров или их представители должны направить заполненные бюллетени почтовой связью по адресу: 454047, г. Челябинск, ул. 2-я Павелецкая, 14, Открытое акционерное общество "Челябинский металлургический комбинат". В случае заполнения бюллетеней представителями лиц, имеющих право на участие во внеочередном общем собрании акционеров, к направляемым этими лицами бюллетеням для голосования прилагаются документы (письменная доверенность, оформленная в соответствии с требованиями ст. ст. 185, 186 ГК РФ, или иной документ в соответствии с действующим законодательством РФ), удостоверяющие полномочия представителей лиц, включенных в список лиц, имеющих право на участие во внеочередном общем собрании (их копии, засвидетельствованные нотариально).</w:t>
      </w:r>
    </w:p>
    <w:p>
      <w:pPr>
        <w:pStyle w:val="Normal"/>
        <w:jc w:val="both"/>
        <w:rPr/>
      </w:pPr>
      <w:r>
        <w:rPr/>
        <w:t>Информация (материалы), подлежащая предоставлению лицам, имеющим право на участие во внеочередном общем собрании акционеров, при подготовке к проведению внеочередного общего собрания акционеров будет доступна для ознакомления в помещении по адресу единоличного исполнительного органа Общества и в помещении дворца культуры и техники ОАО "ЧМК" по адресу: г. Челябинск, ул. Я. Гашека. 1. с 5 сентября 2005 г. с 9.00 до 17.00, при себе необходимо иметь документ, удостоверяющий личность, а также для представителя акционера - документы, подтверждающие его полномочия (доверенность и/или другие документы в соответствии с законодательством РФ)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Открытого акционерного общества "Челябинский металлургический комбинат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10:00Z</dcterms:created>
  <dc:creator>Ryabov_M</dc:creator>
  <dc:description/>
  <cp:keywords/>
  <dc:language>en-US</dc:language>
  <cp:lastModifiedBy>Ryax</cp:lastModifiedBy>
  <dcterms:modified xsi:type="dcterms:W3CDTF">2005-09-13T14:10:00Z</dcterms:modified>
  <cp:revision>2</cp:revision>
  <dc:subject/>
  <dc:title>Депозитарием ООО “ИФК “МЕТРОПОЛЬ” получена информация о проведении </dc:title>
</cp:coreProperties>
</file>