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энергосетьстрой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июн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2.00 по адресу: Российская Федерация, г. Москва, Щелковское шоссе, 32 А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8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одобрении сделки между Обществом и ООО "ЭНЕРГОТЕХМОНТАЖ 2000", в совершении которой имеется заинтересованность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одобрении сделки между Обществом и ООО "ЭНЕРГОТЕХМОНТАЖ 2000", в совершении которой имеется заинтересованность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ОАО "Мосэнергосетьстрой", 115432, г. Москва, 2-й Кожуховский проезд, дом 29, корп. 6;</w:t>
      </w:r>
    </w:p>
    <w:p>
      <w:pPr>
        <w:pStyle w:val="TextBody"/>
        <w:numPr>
          <w:ilvl w:val="0"/>
          <w:numId w:val="2"/>
        </w:numPr>
        <w:rPr/>
      </w:pPr>
      <w:r>
        <w:rPr/>
        <w:t>ОАО "Регистратор Р.О.С.Т", 107996, г. Москва, ул. Стромынка, дом 18, корп. 13, а/я 9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 июня 2009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осэнергосетьстрой", имеющие право участвовать в общем собрании акционеров, могут ознакомиться с 09 июня 2009 года по 29 июня 2009 года (включительно), с 10.00 до 17.00;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ОАО "Мосэнергосетьстрой" - г. Москва, 2-й Кожуховский проезд, д. 29, корп.6;</w:t>
      </w:r>
    </w:p>
    <w:p>
      <w:pPr>
        <w:pStyle w:val="TextBody"/>
        <w:numPr>
          <w:ilvl w:val="0"/>
          <w:numId w:val="3"/>
        </w:numPr>
        <w:rPr/>
      </w:pPr>
      <w:r>
        <w:rPr/>
        <w:t>ОАО "Регистратор Р.O.C.Т" - г. Москва, ул. Стромынка, дом 18, корп. 13,</w:t>
      </w:r>
    </w:p>
    <w:p>
      <w:pPr>
        <w:pStyle w:val="TextBody"/>
        <w:rPr/>
      </w:pPr>
      <w:r>
        <w:rPr/>
        <w:t>а также 30 июня 2009 года по месту проведения годового Общего собрания акционеров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энергосетьстрой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5:00Z</dcterms:created>
  <dc:creator>user</dc:creator>
  <dc:description/>
  <cp:keywords/>
  <dc:language>en-US</dc:language>
  <cp:lastModifiedBy>azova_m</cp:lastModifiedBy>
  <cp:lastPrinted>2009-06-04T11:53:00Z</cp:lastPrinted>
  <dcterms:modified xsi:type="dcterms:W3CDTF">2009-06-17T14:3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