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«Смоленская энергоремонтная комп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«Смоленская энергоремонтн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5 ноября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АО "Смоленская энергоремонтная компания"</w:t>
      </w:r>
      <w:r>
        <w:rPr/>
        <w:t xml:space="preserve"> сообщает о созыве внеочередного общего собрания акционеров в форме собрания (совместного присутствия).</w:t>
      </w:r>
    </w:p>
    <w:p>
      <w:pPr>
        <w:pStyle w:val="Normal"/>
        <w:rPr/>
      </w:pPr>
      <w:r>
        <w:rPr/>
        <w:t xml:space="preserve">Дата проведения внеочередного общего собрания акционеров ОАО "Смоленская энергоремонтная компания": </w:t>
      </w:r>
      <w:r>
        <w:rPr>
          <w:b/>
        </w:rPr>
        <w:t>26 декабря 2005 года</w:t>
      </w:r>
      <w:r>
        <w:rPr/>
        <w:t>.</w:t>
      </w:r>
    </w:p>
    <w:p>
      <w:pPr>
        <w:pStyle w:val="Normal"/>
        <w:rPr/>
      </w:pPr>
      <w:r>
        <w:rPr/>
        <w:t>Время проведения: 11 часов 00 минут.</w:t>
      </w:r>
    </w:p>
    <w:p>
      <w:pPr>
        <w:pStyle w:val="Normal"/>
        <w:rPr/>
      </w:pPr>
      <w:r>
        <w:rPr/>
        <w:t>Время начала регистрации: 09 часов 00 минут.</w:t>
      </w:r>
    </w:p>
    <w:p>
      <w:pPr>
        <w:pStyle w:val="Normal"/>
        <w:rPr/>
      </w:pPr>
      <w:r>
        <w:rPr/>
        <w:t>Место проведения: г. Смоленск, ул. Индустриальная, д. 5, 3-й этаж, актовый зал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 ОАО "Смоленская энергоремонтная компания", составлен по состоянию на </w:t>
      </w:r>
      <w:r>
        <w:rPr>
          <w:b/>
        </w:rPr>
        <w:t>25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"О порядке подготовки и проведения Общего собрания акционеров Общества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"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"О Ревизионной комиссии Общества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"О выплате членам Совета директоров Общества вознаграждений и компенсаций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"О выплате членам Ревизионной комиссии Общества вознаграждений и компенсаций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. 34, стр. 8, ОАО "ЦМД"</w:t>
      </w:r>
    </w:p>
    <w:p>
      <w:pPr>
        <w:pStyle w:val="Normal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декабря  2005 г. </w:t>
      </w:r>
    </w:p>
    <w:p>
      <w:pPr>
        <w:pStyle w:val="Normal"/>
        <w:jc w:val="both"/>
        <w:rPr/>
      </w:pPr>
      <w:r>
        <w:rPr/>
        <w:t>С информацией (материалами), представляемой при подготовке к проведению внеочередного общего собрания акционеров ОАО "Смоленская энергоремонтная компания", лица, имеющие право участвовать в общем собрании акционеров, могут ознакомиться с 25 ноября 2005 года по 26 декабря 2005 года, с 10 часов 00 минут до 17 часов 00 минут в рабочие дни в помещении исполнительного органа Общества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моленск, ул. Индустриальная, д. 5, 2 этаж, Отдел труда, внутрипроизводственного планирования и корпоратив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ольшая Почтовая, д. 34, стр. 8, ОАО "ЦМД",</w:t>
      </w:r>
    </w:p>
    <w:p>
      <w:pPr>
        <w:pStyle w:val="Normal"/>
        <w:jc w:val="both"/>
        <w:rPr/>
      </w:pPr>
      <w:r>
        <w:rPr/>
        <w:t>а также по месту проведения внеочередного общего собрания акционеров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иректоров</w:t>
      </w:r>
    </w:p>
    <w:p>
      <w:pPr>
        <w:pStyle w:val="Normal"/>
        <w:rPr/>
      </w:pPr>
      <w:r>
        <w:rPr/>
        <w:t>ОАО "Смоленская энергоремонтн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7:00Z</dcterms:created>
  <dc:creator>Ryabov_M</dc:creator>
  <dc:description/>
  <cp:keywords/>
  <dc:language>en-US</dc:language>
  <cp:lastModifiedBy>Ryax</cp:lastModifiedBy>
  <dcterms:modified xsi:type="dcterms:W3CDTF">2005-12-02T14:55:00Z</dcterms:modified>
  <cp:revision>3</cp:revision>
  <dc:subject/>
  <dc:title>Депозитарием ООО “ИФК “МЕТРОПОЛЬ” получена информация о проведении </dc:title>
</cp:coreProperties>
</file>