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820" w:leader="none"/>
        </w:tabs>
        <w:rPr/>
      </w:pPr>
      <w:r>
        <w:rPr>
          <w:b/>
          <w:spacing w:val="0"/>
        </w:rPr>
        <w:t>ОАО "Новороссийский морской торговый порт"</w:t>
      </w:r>
      <w:r>
        <w:rPr>
          <w:spacing w:val="0"/>
        </w:rPr>
        <w:t xml:space="preserve"> сообщает о проведении </w:t>
      </w:r>
      <w:r>
        <w:rPr>
          <w:b/>
          <w:spacing w:val="0"/>
        </w:rPr>
        <w:t>03 сентя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Список лиц, имеющих право на участие во внеочередном общем собрании акционеров ОАО "Новороссийский морской торговый порт", составлен по данным реестра владельцев именных ценных бумаг по состоянию на </w:t>
      </w:r>
      <w:r>
        <w:rPr>
          <w:b/>
          <w:spacing w:val="0"/>
        </w:rPr>
        <w:t>28 июл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 собран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и внесении Изменений и дополнений в Устав Открытого акционерного общества "Новороссийский морской торговый порт"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б общем собрании акционеров Открытого акционерного общества "Новороссийский морской торговый порт"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совете директоров Открытого акционерного общества "Новороссийский морской торговый порт" в новой редакци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правлении Открытого акционерного общества "Новороссийский морской торговый порт" в новой редакци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Генеральном директоре ОАО "Новороссийский морской торговый порт"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 xml:space="preserve">Об утверждении Положения о Ревизионной комиссии Открытого акционерного общества "Новороссийский морской торговый порт". </w:t>
      </w:r>
    </w:p>
    <w:p>
      <w:pPr>
        <w:pStyle w:val="TextBody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TextBody"/>
        <w:rPr>
          <w:spacing w:val="0"/>
        </w:rPr>
      </w:pPr>
      <w:r>
        <w:rPr>
          <w:spacing w:val="0"/>
        </w:rPr>
        <w:t>Информация (материалы) по собранию предоставляются, начиная с 13 августа 2007 года по адресу: г. Новороссийск, ул. Мира, дом 2, кабинет 104, ОАО "НМТП" по рабочим дням с 10.00 до 13.00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Почтовые адреса для отправки заполненных бюллетеней: </w:t>
      </w:r>
    </w:p>
    <w:p>
      <w:pPr>
        <w:pStyle w:val="TextBody"/>
        <w:rPr>
          <w:spacing w:val="0"/>
        </w:rPr>
      </w:pPr>
      <w:r>
        <w:rPr>
          <w:spacing w:val="0"/>
        </w:rPr>
        <w:t>353907, г. Новороссийск, ул. Мира, дом 2, ОАО "НМТП", кабинет № 104;</w:t>
      </w:r>
    </w:p>
    <w:p>
      <w:pPr>
        <w:pStyle w:val="TextBody"/>
        <w:rPr>
          <w:spacing w:val="0"/>
        </w:rPr>
      </w:pPr>
      <w:r>
        <w:rPr>
          <w:spacing w:val="0"/>
        </w:rPr>
        <w:t>125993, г. Москва, 3-я улица Ямского поля, дом 28, ОАО "Регистратор НИКойл" (ОАО "НМТП").</w:t>
      </w:r>
    </w:p>
    <w:p>
      <w:pPr>
        <w:pStyle w:val="TextBody"/>
        <w:rPr>
          <w:spacing w:val="0"/>
        </w:rPr>
      </w:pPr>
      <w:r>
        <w:rPr>
          <w:spacing w:val="0"/>
        </w:rPr>
        <w:t>Дата окончания срока приема бюллетеней для голосования: 03 сентября 2007 года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>Совет директоров ОАО "Новороссийский морской торговый порт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3:00Z</dcterms:created>
  <dc:creator>user</dc:creator>
  <dc:description/>
  <cp:keywords/>
  <dc:language>en-US</dc:language>
  <cp:lastModifiedBy>Андрианова Алла Валерьевна</cp:lastModifiedBy>
  <cp:lastPrinted>2007-08-27T17:49:00Z</cp:lastPrinted>
  <dcterms:modified xsi:type="dcterms:W3CDTF">2007-08-29T11:33:00Z</dcterms:modified>
  <cp:revision>2</cp:revision>
  <dc:subject/>
  <dc:title>ОАО "Невский Завод" сообщает о проведении 29 августа 2007 года</dc:title>
</cp:coreProperties>
</file>