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Пивоваренная компания "Балтика"</w:t>
      </w:r>
      <w:r>
        <w:rPr>
          <w:sz w:val="24"/>
        </w:rPr>
        <w:t xml:space="preserve"> (место нахождения: Россия, Санкт-Петербург, 6-й Верхний переулок, дом 3) извещает о проведении внеочередного общего собрания акционеров ОАО "Пивоваренная компания "Балтика" (далее: Собрание). Форма проведения Собрания: заочное голосование.</w:t>
      </w:r>
    </w:p>
    <w:p>
      <w:pPr>
        <w:pStyle w:val="Normal"/>
        <w:jc w:val="both"/>
        <w:rPr/>
      </w:pPr>
      <w:r>
        <w:rPr>
          <w:sz w:val="24"/>
        </w:rPr>
        <w:t xml:space="preserve">Дата окончания приема бюллетеней для голосования: </w:t>
      </w:r>
      <w:r>
        <w:rPr>
          <w:b/>
          <w:sz w:val="24"/>
        </w:rPr>
        <w:t>22 ноябр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, на которую составлен список лиц, имеющих право на участие в Собрании: </w:t>
      </w:r>
      <w:r>
        <w:rPr>
          <w:b/>
          <w:sz w:val="24"/>
        </w:rPr>
        <w:t>16 октябр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Внести изменения и дополнения в Устав ОАО "Пивоваренная компания "Балтика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Внести изменения и дополнения в Положение об органах управления и контроля ОАО "Пивоваренная компания "Балтика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вшими участие в Собрании считаются акционеры, (лица, включенные в список лиц, имеющих право на участие в Собрании), бюллетени которых получены до даты окончания приема бюллетеней.</w:t>
      </w:r>
    </w:p>
    <w:p>
      <w:pPr>
        <w:pStyle w:val="TextBody"/>
        <w:rPr/>
      </w:pPr>
      <w:r>
        <w:rPr/>
        <w:t>Почтовый адрес, по которому должны направляться заполненные бюллетен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ссия, 196066, Санкт-Петербург, Московский проспект, дом 212 (филиал "АэроАвкар" ЗАО "Единый регистратор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рядок ознакомления с информацией (материалами), подлежащей предоставлению лиц, имеющим право на участие в собрании, при подготовке к проведению собр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еред ознакомлением с информацией (материалами), подлежащей предоставлению лицам, имеющим право на участие в Собрании, при подготовке к проведению Собрания, необходимо предварительно договориться об этом по телефону: (812) 329-91-09.</w:t>
      </w:r>
    </w:p>
    <w:p>
      <w:pPr>
        <w:pStyle w:val="Normal"/>
        <w:jc w:val="both"/>
        <w:rPr/>
      </w:pPr>
      <w:r>
        <w:rPr>
          <w:sz w:val="24"/>
        </w:rPr>
        <w:t xml:space="preserve">2. Ознакомление с информацией (материалами), подлежащей предоставлению, осуществляется </w:t>
      </w:r>
      <w:r>
        <w:rPr>
          <w:sz w:val="24"/>
          <w:lang w:val="en-US"/>
        </w:rPr>
        <w:t>c</w:t>
      </w:r>
      <w:r>
        <w:rPr>
          <w:sz w:val="24"/>
        </w:rPr>
        <w:t xml:space="preserve"> 01 ноября 2006 года по 21 ноября 2006 г. по адресу исполнительного органа Общества: Россия, Санкт-Петербург, 6-й Верхний переулок, дом 3 в рабочие дни с 14.00 до 16.00 (группа по работе с ценными бумагам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еред ознакомлением с информацией (материалами), подлежащей предоставлению, лицо, имеющее право на участие в Собрании, должно предъявить свой паспор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о требованию лица, имеющего право на участие в Собрании или его представителя (оформленному в письменном виде), Общество предоставляет за плату копии информации (материалов), подлежащей предоставлению. Информация (материалы), подлежащая предоставлению, копии информации (материалов) подлежащей предоставлению по почтовым адресам не направляются.</w:t>
      </w:r>
    </w:p>
    <w:p>
      <w:pPr>
        <w:pStyle w:val="Normal"/>
        <w:jc w:val="both"/>
        <w:rPr/>
      </w:pPr>
      <w:r>
        <w:rPr>
          <w:sz w:val="24"/>
        </w:rPr>
        <w:t>5. В случае, если ознакомление с информацией (материалами), подлежащей предоставлению, осуществляется представителем лица, имеющего право на участие в Собрании, то представителю необходимо предъявить паспорт и доверенность, удостоверенную нотариально или оформленную в соответствии с требованиями пункта 4 и 5 статьи 185 Гражданского кодекса Российской Федерации, в которой должно быть указано право представителя на совершение соответствующих действий. В случае предоставления копии доверенности она должна быть удостоверена нотариа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, если ознакомление с информацией (материалами), подлежащей предоставлению, осуществляется представителем лица, имеющего право на участие в Собрании, - юридического лица, который вправе действовать от имени акционера-юридического лица без доверенности на основании его учредительных документов или законодательства, то представителю необходимо предъявить паспорт, заверенную копию учредительных документов (с изменениями) и заверенную копию документа подтверждающего избрание (назначение) данного лица на соответствующую долж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, если ознакомление с информацией (материалами), подлежащей предоставлению, осуществляется представителем лица, имеющего право на участие в Собрании, в результате передоверия, то представителю необходимо предоставить все выданные соответствующие доверенности (копии доверенностей), удостоверенные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для представителей лиц, имеющим право на участие в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если бюллетени для голосования заполнены представителем лица, имеющего право на участие в собрании, действующим на основании доверенности, то представителю необходимо к заполненным бюллетеням приложить доверенность на голосование, которая должна быть оформлена в соответствии с требованиями пунктов 4 и 5 статьи 185 Гражданского кодекса Российской Федерации или удостоверена нотариально, или надлежаще заверенную копию доверенности.</w:t>
      </w:r>
    </w:p>
    <w:p>
      <w:pPr>
        <w:pStyle w:val="TextBody"/>
        <w:rPr/>
      </w:pPr>
      <w:r>
        <w:rPr/>
        <w:t>Контактный телефон: (812) 329-91-09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Совет директоров ОАО "Пивоваренная компания "Балтика"</w:t>
      </w:r>
    </w:p>
    <w:p>
      <w:pPr>
        <w:pStyle w:val="Heading1"/>
        <w:rPr/>
      </w:pPr>
      <w:r>
        <w:rPr/>
        <w:t>Известия от 31.10.2006г.</w:t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paragraph" w:styleId="Style13">
    <w:name w:val="Цитата"/>
    <w:basedOn w:val="Normal"/>
    <w:qFormat/>
    <w:pPr>
      <w:ind w:left="360" w:right="139" w:hanging="0"/>
      <w:jc w:val="both"/>
    </w:pPr>
    <w:rPr>
      <w:b/>
      <w:bCs/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43:00Z</dcterms:created>
  <dc:creator>kb016</dc:creator>
  <dc:description/>
  <cp:keywords/>
  <dc:language>en-US</dc:language>
  <cp:lastModifiedBy>Андрианова Алла Валерьевна</cp:lastModifiedBy>
  <cp:lastPrinted>2006-10-31T18:32:00Z</cp:lastPrinted>
  <dcterms:modified xsi:type="dcterms:W3CDTF">2006-10-31T15:43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